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обеспечение по решению задач по каждой из образовательных областей (социально-коммуникативное, познавательное, речевое, художественно-эстетическое, физическое развитие) для всех возрастных групп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774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Образовательная область/задачи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ментарий инвариантной част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коммуникативное развит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Тру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ОБЖ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Социальные отнош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Формирование гражданственности и патриотизм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ФОП ДО стр. 21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истерства просвещения Российской Федерации от 25.11.2022 № 1028"Об утверждении федеральной образовательной программы дошкольного образования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регистрирован 28.12.2022 № 71847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*Шорыгина Т.А. Трудовые сказки. Беседа с детьми о труде и профессиях. – М.: ТЦ Сфера, 2016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*Смоленцева А.А. Введение в мир экономики, или Как мы играем в экономику: Учебно-методическое пособие. – СПб.: «ДЕТСТВО-ПРЕСС», 2008. – 176 с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Нищева Н.В. Все работы хороши. Городские профессии. Обучение рассказыванию по картинке (5-7 лет). - Спб.: ООО «ИЗДАТЕЛЬСТВО «ДЕТСТВО-ПРЕСС», 2017. – 16с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Нищева Н.В. Все работы хороши. Сельские профессии. Обучение рассказыванию по картинке (5-7 лет). - Спб.: ООО «ИЗДАТЕЛЬСТВО «ДЕТСТВО-ПРЕСС», 2017. – 16с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Шорыгина Т.А. Трудовые сказки. Беседы с детьми о труде и профессиях. – М.: ТЦ Сфера, 2016. – 80 с. – (Сказки-подсказки)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Шорыгина Т.А. Профессии. Какие они? Книга для воспитателей, гувернеров и родителей.  – М.: Издательство ГНОМ, 2014. – 96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right="-30" w:firstLine="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горитмы в картинк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*Культурно-гигиенические и трудовые навыки (3-4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*Культурно-гигиенические и трудовые навыки (4-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*Культурно-гигиенические и трудовые навыки (5-6 лет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оциальные отнош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Бабаева Т.И., Ромашевская Л.С. Учимся общаться и дружить: Рабочая тетрадь для детей 6-7 лет и взрослых с занимательными заданиями, играми и стихами. Выпуск 1. - СПб.: ООО «ИЗДАТЕЛЬСТВО «ДЕТСТВО-ПРЕСС», 2017. – 32 с., цв. ил. – (Методический комплект программы «Детство»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Бабаева Т.И., Деркунская В.А., Римашевская Л.С. Образовательная область «Социально-коммуникативное развитие» (Методический комплект программы «Детство»): учебно-методическое пособие. - СПб.: ООО «ИЗДАТЕЛЬСТВО «ДЕТСТВО – ПРЕСС», 2016.–384 с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0"/>
                <w:szCs w:val="20"/>
                <w:lang w:eastAsia="zh-CN" w:bidi="hi-IN"/>
              </w:rPr>
              <w:t>*Эмоциональное развитие детей: занятия в первой младшей группе, дидактические игры, работа с семьей/авт.сост.О.А.Айрих. - Волгоград: Учитель. - 2008-134 с.</w:t>
            </w:r>
          </w:p>
          <w:p>
            <w:pPr>
              <w:pStyle w:val="WW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Бабаева Т.И., Михайлова З.А. Игра и дошкольник. Развитие детей старшего дошкольного возраста в игровой деятельности. – Санкт-Петербург: «Детство-Пресс», 2004 </w:t>
            </w:r>
          </w:p>
          <w:p>
            <w:pPr>
              <w:pStyle w:val="WW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Мосалова Л.Л. Я и мир: Конспекты занятий по социально-нравственному воспитанию детей дошкольного возраста. – СПб.: ООО «ИЗДАТЕЛЬСТВО «ДЕТСТВО-ПРЕСС», 2023. – 80 с.</w:t>
            </w:r>
          </w:p>
          <w:p>
            <w:pPr>
              <w:pStyle w:val="WW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Шорыгина Т.А. Беседы об этикете с детьми 5-8 лет. – М.: ТЦ Сфера, 2011. – 96 с.</w:t>
            </w:r>
          </w:p>
          <w:p>
            <w:pPr>
              <w:pStyle w:val="WW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*Куликовская Т.А. Тренинги по сказкам - Спб. «ДЕТСТВО-ПРЕСС», 2017. – 24с.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Чал-Борно В.Ю.Пояркова Е. А. Где живут Светлячки? История про любопытного Зайченка. - М.:БИНОМ. Лаборатория знаний. 2019г. – 16с.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Чал-Борно В.Ю.Пояркова Е.А. Крепкий орешек. История про задиристых бельчат. - М.:БИНОМ. Лаборатория знаний. 2019г. – 16с.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Чал-Борно В.Ю.Пояркова Е. А. Что сегодня на обед? История про Медвеженка, который не любил есть.- М.:БИНОМ. Лаборатория знаний. 2019г. – 16с.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Чал-Борно В.Ю.Пояркова Е.Ане боюсь бояться. История про храброго Лисенка. - М.:БИНОМ. Лаборатория знаний. 2019г. – 16с.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Чал-Борно В.Ю.Пояркова Е.А. Ай, болит!  История о закадычных друзьях.- М.:БИНОМ. Лаборатория знаний. 2019г. – 16с.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Зартайская И.В. Пряник и Варенек. В гостях. М.:БИНОМ. Лаборатория знаний, 2019г. – 24с.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Зартайская И.В. Пряник и Варенек. Друзья навек. М.:БИНОМ. Лаборатория знаний. 2019г. – 24с.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Зартайская И.В. Пряник и Варенек. Спорт и булочки.. М.: БИНОМ. Лаборатория знаний., 2019г. – 24с.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Зартайская И.В. Пряник и Варенек. Дождь. М.:БИНОМ. Лаборатория знаний. 2019г. – 24с.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Зартайская И.В. Пряник и Варенек. С новым годом!.. М.: БИНОМ. Лаборатория знаний. 2019г. – 24с.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Зартайская И.В. Пряник и Варенек. Страшные звуки. М.:БИНОМ. Лаборатория знаний. 2019г. – 24с.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Зартайская И.В. Пряник и Варенек. Семь цветов лета. М.:БИНОМ. Лаборатория знаний. 2019г. – 24с.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Зартайская И.В. Пряник и Варенек. Не сердись! М.:БИНОМ. Лаборатория знаний. 2019г. – 24с.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Зартайская И.В. Пряник и Варенек. Про самых любимых. М.:БИНОМ. Лаборатория знаний. 2019г. – 24с.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Шорыгина Т.А. Общительные сказки. Беседы с детьми о вежливости и культуре общения. – М.: ТЦ Сфера, 2015. – 80 с. – (Сказки-подсказки)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Шорыгина Т.А. Беседы о хорошем и плохом поведении.– М.: ТЦ Сфера, 2008. –  96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Демонстрационный материал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Чувства. Эмоции», «Я и мое поведение», «Уроки Ушинского», «Воспитываем сказкой», «Семья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Ж</w:t>
            </w:r>
          </w:p>
          <w:p>
            <w:pPr>
              <w:pStyle w:val="WW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Горская А.В. Правила – наши помощники: серия демонстрационные картинки с методическими рекомендациями по воспитанию и обучению дошкольников безопасному поведению на улицах города: Учебно-наглядное пособие - Спб. «ДЕТСТВО-ПРЕСС», 2006 – 16 с., 7 цв.ил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нязева Н.Л., Стеркина Р.Б.. Безопасность: Учебное пособие по основам безопасности жизнедеятельности детей старшего дошкольного возраста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олынова В.К., Дмитренко З.С. Основы безопасности жизнедеятельности детей дошкольного возраста. Планирование работы. Беседы. Игры. – СПб.: ООО «ИЗДАТЕЛЬСТВО «ДЕТСТВО-ПРЕСС», 2019. – 240 с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sz w:val="20"/>
                <w:szCs w:val="20"/>
              </w:rPr>
              <w:t>*Шорыгина Т. А. Беседы о правилах пожарной безопасности. - М.: ТЦ Сфера, 2008.- 64с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sz w:val="20"/>
                <w:szCs w:val="20"/>
              </w:rPr>
              <w:t>*Петрова К.В. Обучение детей ПДД. Планирование занятий, конспекты, кроссворды, дидактические игры. – СПб.: ООО «ИЗДАТЕЛЬСТВО «ДЕТСТВО-ПРЕСС», 2023. – 96 с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sz w:val="20"/>
                <w:szCs w:val="20"/>
              </w:rPr>
              <w:t>*Кулевич Ю.Б., Скрипниченко Т.А. Безопасная улица. Изучение правил дорожного движения и поведения на улице для дошкольников 3-7 лет. – СПб.: ООО «ИЗДАТЕЛЬСТВО «ДЕТСТВО-ПРЕСС», 2021. – 24 с. цв. ил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Шорыгина Т.А. Беседы о правилах пожарной безопасности. – М.: ТЦ Сфера, 2009. – 64 с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гражданственности и патриот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Нищева Н.В. А как поступишь ты? Нравственно-эстетическое воспитание старших дошкольников. – СПб.: ООО «ИЗДАТЕЛЬСТВО «ДЕТСВО-ПРЕСС», 2020. – 8 с., цв. вкл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*Калашникова Г.В. Гербы и символы: История российского герба. Альбом демонстрационных картин. – СПб.: «ДЕТСТВО-ПРЕСС», 2008. – 32 ст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*Ветохина А.Я., Дмитренко З.С. Нравственно-патриотическое воспитание детей дошкольного возраста. Детство-Пресс, 2013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Белоусова Л.Е. «Навстречу Дню Победы» Детство-Пресс, 2016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Краснушкина Е. Государственные символы Российской Федерации. Наглядно-дидактическое пособие : Мозаика-Синтез,  2013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Маханева М.Д. Нравственно-патриотическое воспитание дошкольников». Сфера,  2012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 Комратова Н.Г., Грибова Л.Ф. Патриотическое воспитание детей 4-6 лет - Сфера, 2007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 Комратова Н.Г. Патриотическое воспитание детей 6-7 лет. - Сфера, 2007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*Казаков А.П., Шорыгина Т.А. Детям о Великой Победе!». -  Гном -  2011. 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*</w:t>
            </w:r>
            <w:r>
              <w:rPr>
                <w:rFonts w:eastAsia="SimSun;宋体"/>
                <w:color w:val="000000"/>
                <w:sz w:val="20"/>
                <w:szCs w:val="20"/>
              </w:rPr>
              <w:t>С</w:t>
            </w:r>
            <w:r>
              <w:rPr>
                <w:rFonts w:eastAsia="SimSun;宋体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</w:rPr>
              <w:t xml:space="preserve">чего начинается Родина? (Опыт работы по патриотическому воспитанию в ДОУ)/ Под ред. Л. А. Кондрыкинской. - М: ТЦ Сфера, 2005.-192 с. 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*Савченко В.И. Авторизованная «Программа нравственно-патриотического и духовного воспитания дошкольников. Методические рекомендации. – СПб.: ООО «Издательство «ДЕТСТВО-ПРЕСС», 2013. – 320 с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Князева О.А., Маханева М.Д. Приобщение детей к истокам русской народной культуры: Программа. Учебно-методическое пособие. – 2-е изд., перераб. и доп. – СПб: ООО «ИЗДАТЕЛЬСТВО «ДЕТСТВО-ПРЕСС», 2015. – 304 с.: ил. 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*Бойчук И.А., Попушина Т.Н. Ознакомление детей дошкольного возраста с русским народным творчеством. Младшая и средняя группы. – 2-е изд., испр. – СПБ.: «ИЗДАТЕЛЬСТВО «ДЕТСТВО-ПРЕСС», 2020. – 352 с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*Бойчук И.А. Ознакомление детей дошкольного возраста с русским народным творчеством. Старшая группа. Перспективное планирование, конспекты бесед. – СПб. : «ИЗДАТЕЛЬСТВО «ДЕТСТВО-ПРЕСС», 2020. – 432 с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*Бойчук И.А. Ознакомление детей дошкольного возраста с русским народным творчеством. Подготовительная к школе группа. Перспективное планирование, конспекты занятий, бесед. – СПб. : «ИЗДАТЕЛЬСТВО «ДЕТСТВО-ПРЕСС», 2020. – 416 с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*Ботякова О.А. Детский народный календарь. Солнечный круг. В помощь педагогам дошкольных образовательных учреждений. - СПб. : «ИЗДАТЕЛЬСТВО «ДЕТСТВО-ПРЕСС», 2021. – 56 с., цв.ил. – (Приобщение детей к истокам русской народной культуры)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*Осипова Е.В. Русская деревня.  Знакомство детей старшего дошкольного возраста с русским традиционным бытом. – СПб.: ООО «ИЗДАТЕЛЬСТВО «ДЕТСТВО-ПРЕСС», 2019. – 16 с.цв., ил.</w:t>
            </w:r>
          </w:p>
          <w:p>
            <w:pPr>
              <w:pStyle w:val="Default"/>
              <w:ind w:firstLine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Матова В.Н. Краеведение в детском саду. – СПб.; ООО «ИЗДАТЕЛЬСТВО «ДЕТСТВО-ПРЕСС», 2014.-176 с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Шайдурова Н.В. Традиционная тряпичная кукла: Учебно-методическое пособие. – СПб.: ООО «ИЗДАТЕЛЬСТВО «ДЕТСТВО-ПРЕСС», 2015. – 176 с., ил.+цв.вкл.</w:t>
            </w:r>
          </w:p>
          <w:p>
            <w:pPr>
              <w:pStyle w:val="Style24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eastAsia="Microsoft Sans Serif" w:cs="Times New Roman" w:ascii="Times New Roman" w:hAnsi="Times New Roman"/>
                <w:b/>
                <w:sz w:val="20"/>
                <w:szCs w:val="20"/>
                <w:shd w:fill="FFFFFF" w:val="clear"/>
              </w:rPr>
              <w:t>*</w:t>
            </w:r>
            <w:r>
              <w:rPr>
                <w:rStyle w:val="FontStyle207"/>
                <w:rFonts w:eastAsia="Microsoft Sans Serif" w:cs="Times New Roman" w:ascii="Times New Roman" w:hAnsi="Times New Roman"/>
                <w:sz w:val="20"/>
                <w:szCs w:val="20"/>
                <w:shd w:fill="FFFFFF" w:val="clear"/>
              </w:rPr>
              <w:t>Ляпунов А.В., Ушакова Е.А. Дошкольникам о защитниках Отечества. Старший дошкольный возраст (5-7 лет). – СПб.: ООО «ИЗДАТЕЛЬСТВО «ДЕТСТВО-ПРЕСС», 2023. – 8 с., цв.ил.</w:t>
            </w:r>
          </w:p>
          <w:p>
            <w:pPr>
              <w:pStyle w:val="Style24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eastAsia="Microsoft Sans Serif" w:cs="Times New Roman" w:ascii="Times New Roman" w:hAnsi="Times New Roman"/>
                <w:sz w:val="20"/>
                <w:szCs w:val="20"/>
                <w:shd w:fill="FFFFFF" w:val="clear"/>
              </w:rPr>
              <w:t>*Конкевич С.В. Беседы с детьми о Великой Отечественной войне. Старший дошкольный возраст (5-7 лет): учебно-наглядное пособие. Выпуск 1. – СПб.: ООО «ИЗДАТЕЛЬСТВО «ДЕТСТВО-ПРЕСС», 2022. – 16 с. + 4 цв.ил.</w:t>
            </w:r>
          </w:p>
          <w:p>
            <w:pPr>
              <w:pStyle w:val="Style24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eastAsia="Microsoft Sans Serif" w:cs="Times New Roman" w:ascii="Times New Roman" w:hAnsi="Times New Roman"/>
                <w:sz w:val="20"/>
                <w:szCs w:val="20"/>
                <w:shd w:fill="FFFFFF" w:val="clear"/>
              </w:rPr>
              <w:t>* Конкевич С.В. Беседы с детьми о Великой Отечественной войне. Старший дошкольный возраст (5-7 лет): учебно-наглядное пособие. Выпуск 2. – СПб.: ООО «ИЗДАТЕЛЬСТВО «ДЕТСТВО-ПРЕСС», 2022. – 16 с. + 4 цв.ил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7"/>
                <w:rFonts w:eastAsia="Microsoft Sans Serif" w:cs="Times New Roman" w:ascii="Times New Roman" w:hAnsi="Times New Roman"/>
                <w:sz w:val="20"/>
                <w:szCs w:val="20"/>
                <w:shd w:fill="FFFFFF" w:val="clear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орыгина Т.А. Беседы о героях Великой Отечественной войны. – М.: ТЦ Сфера, 2014. – 80 с.</w:t>
            </w:r>
          </w:p>
          <w:p>
            <w:pPr>
              <w:pStyle w:val="Style24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7"/>
                <w:rFonts w:eastAsia="Microsoft Sans Serif" w:cs="Times New Roman" w:ascii="Times New Roman" w:hAnsi="Times New Roman"/>
                <w:b/>
                <w:sz w:val="20"/>
                <w:szCs w:val="20"/>
                <w:shd w:fill="FFFFFF" w:val="clear"/>
              </w:rPr>
              <w:t>Наглядно-дидактические пособия: «</w:t>
            </w: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День Победы», «Патриотическое воспитание»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Сенсорные эталоны и познавательные действ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Математические представл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Окружающий ми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При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ФОП ДО стр. 42-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просвещения Российской Федерации от 25.11.2022 № 1028 "Об утверждении федеральной образовательной программы дошкольного образования" (Зарегистрирован 28.12.2022 № 71847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сорные эталоны и познавательные действия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Андреенко Т.А. Использование кинетического песка в работе с дошкольниками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б.: ООО «ИЗДАТЕЛЬСТВО «ДЕТСТВО-ПРЕСС», 2017. – 128с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Литвинова О.Э. Познавательное развитие ребенка раннего дошкольного возраста. Планирование образовательной деятельности. - Спб.: ООО «ИЗДАТЕЛЬСТВО «ДЕТСТВО-ПРЕСС», 2016. – 256с.</w:t>
            </w:r>
          </w:p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етш Е.В. Совместная деятельность родителей с детьми с 1 года до 2 лет под руководством педагога. Конспекты занятий, игры. – СПб.: . ООО «ИЗДАТЕЛЬСТВО «ДЕТСТВО-ПРЕСС», 2019. – 128 с.</w:t>
            </w:r>
          </w:p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етш Е.В. Совместная деятельность родителей с детьми с 2 года до 3 лет под руководством педагога. Конспекты занятий, игры. – СПб.: . ООО «ИЗДАТЕЛЬСТВО «ДЕТСТВО-ПРЕСС», 2020. – 128 с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огудкина И.С. Развивающие игры, упражнения, комплексные занятия для детей раннего возраста (с 1 года до 3-х лет) - СПб.: ООО «Издательство «ДЕТСТВО-ПРЕСС», 2017. - 176 с. - (Из опыта работы по программе «Детство»)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Соляник Е.Н. Развивающие игры для детей раннего возраста. – СПб.: ООО «ИЗДАТЕЛЬСТВО «ДЕТСТВО-ПРЕСС», 2014. – 80с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Стефанко А.В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ий материал для организации образовательной деятельности в группе для детей раннего дошкольного возраста (с 2 до 3 лет). – СПб.: ООО «ИЗДАТЕЛЬСТВО «ДЕТСТВО-ПРЕСС», 2017. – 80с.</w:t>
            </w:r>
          </w:p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*Стефанко А. В. Методические рекомендации для организации работы воспитателя в группе раннего возраста (рабочая программа и технология адаптации). От 1 года до 3 лет. - СПб.: ООО «ИЗДАТЕЛЬСТВО «ДЕТСТВО-ПРЕСС», 2019. — 96 с.</w:t>
            </w:r>
          </w:p>
          <w:p>
            <w:pPr>
              <w:pStyle w:val="Normal"/>
              <w:spacing w:lineRule="auto" w:line="240" w:before="0" w:after="0"/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Пешкова Н.В. Развивающие занятия с детьми раннего возраста: простые секреты успешной работы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- СПб. : ООО «ИЗДАТЕЛЬСТВО «ДЕТСТВО-ПРЕСС», 2014. —192 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 (Служба ранней помощи в ДОУ).</w:t>
            </w:r>
          </w:p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 w:bidi="hi-IN"/>
              </w:rPr>
              <w:t>*Томашевская Л.В., Герц Е.Ю., Андющенкова Е.В. Интегрированные занятия с детьми в период адаптации к детскому саду. Учебно-методическое пособие для педагогов ДОУ и родителей. - СПб.: «ИЗДАТЕЛЬСТВО «ДЕТСТВО-ПРЕСС», 2011. – 96 с.</w:t>
            </w:r>
          </w:p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Хомякова Е. Е. Комплексные занятия с детьми раннего возраста. - СПб.: «ИЗДАТЕЛЬСТВО «ДЕТСТВО-ПРЕСС», 2015.-160с.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циальная программа дошкольного образования «Здравствуй, мир Белогорья» (образовательная область «Познавательное развитие») /Л.В. Серых, Г.А. Репринцева. – Белгород : ООО «Эпицентр», 2018. – 52 с.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Планирование образовательной деятельности по парциальной программе познавательного развития дошкольников «Здравствуй, мир Белогорья»/Л.В. Серых, Г.А. Махова, Е. А. Мережко, Ю.Н. Наседкина. – Белгород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ОО «Эпицентр», 2018. – 52 с.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Здравствуй, мир Белогорья! : рабочая тетрадь для детей старшего дошкольного возраста/Л.В. Серых, Е.Н. Качур, С.А. Лазарева. - Белгород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ОО «Эпицентр», 2018. – 54 с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ьцова О.М., Шапошникова Н.В., Долгополова Л.С., Волкова В.Н. Технология организации познавательной деятельности. Опорные конспекты. С 3 до 4 лет. – Спб.: ООО «ИЗДАТЕЛЬСТВО «ДЕТСТВО-ПРЕСС», 2022. – 128 с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Ельцова О.М., Волкова В.Н., Терехова А.Н. Технология организации познавательной деятельности. Опорные конспекты. С 4 до 5 лет. – Спб.: ООО «ИЗДАТЕЛЬСТВО «ДЕТСТВО-ПРЕСС», 2021. – 176 с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ьцова О.М., Есикова Л.А., Морина Ф.М. Технология организации познавательной деятельности. Опорные конспекты. С 5 до 6 лет. – Спб.: ООО «ИЗДАТЕЛЬСТВО «ДЕТСТВО-ПРЕСС», 2022. – 160 с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ьцова О.М., Есикова Л.А., Морина Ф.М. Технология организации познавательной деятельности. Опорные конспекты. С 6 до 7 лет. – Спб.: ООО «ИЗДАТЕЛЬСТВО «ДЕТСТВО-ПРЕСС», 2022. – 160 с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Шорыгина Т.А. Птицы. Какие они? Книга для воспитателей, гувернеров и родителей. – М.: «Издательство ГНОМ и Д», 2000. – 96 с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рода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оронкевич О.А. Добро пожаловать в экологию! Парциальная программа по формированию экологической культуры у детей дошкольного возраста [Текст] - СПб.: «ДЕТСТВО-ПРЕСС», 2015. – 512 с, ил. Прил.: 1электрон. диск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зв.; 12 см. – (Библиотека программы «Детство»)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оронкевич О.А. Добро пожаловать в экологию! Детские экологические проекты. – СПб.: ООО «ИЗДАТЕЛЬСТВО «ДЕТСТВО-ПРЕСС», 2014. – 176 с.</w:t>
            </w:r>
          </w:p>
          <w:p>
            <w:pPr>
              <w:pStyle w:val="Style16"/>
              <w:spacing w:lineRule="auto" w:line="240" w:before="0" w:after="0"/>
              <w:ind w:left="0" w:firstLine="4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Воронкевич О.А. Добро пожаловать в экологию! Дидактический материал для работы с детьми 4-5 лет. Средняя группа. Коллажи, мнемотаблицы, модели, пиктограммы. – СПб.: ООО «ИЗДАТЕЛЬСТВО «ДЕТСТВО-ПРЕСС», 2017. – 16 с. + 24 цв.ил. (методический комплект парциальной программы «Добро пожаловать в экологию!»).</w:t>
            </w:r>
          </w:p>
          <w:p>
            <w:pPr>
              <w:pStyle w:val="Style16"/>
              <w:spacing w:lineRule="auto" w:line="240" w:before="0" w:after="0"/>
              <w:ind w:left="0" w:firstLine="4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Воронкевич О.А. Добро пожаловать в экологию! Дидактический материал для работы с детьми 5-6 лет. Старшая группа. Коллажи, мнемотаблицы, модели, пиктограммы. – СПб.: ООО «ИЗДАТЕЛЬСТВО «ДЕТСТВО-ПРЕСС», 2017. – 24 с. + 14 цв.ил. (Методический комплект парциальной программы «Добро пожаловать в экологию!»).</w:t>
            </w:r>
          </w:p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оронкевич О.А. Добро пожаловать в экологию! Комплексно-тематическое планирование образовательной деятельности по экологическому воспитанию в средней группе ДОО. – СПб.: ООО «ИЗДАТЕЛЬСТВО «ДЕТСТВО-ПРЕСС», 2020. – 160 с. – (методический комплект парциальной программы).</w:t>
            </w:r>
          </w:p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оронкевич О.А. Добро пожаловать в экологию! Комплексно-тематическое планирование образовательной деятельности по экологическому воспитанию в старшей группе ДОО. – СПб.: ООО «ИЗДАТЕЛЬСТВО «ДЕТСТВО-ПРЕСС», 2020. – 112 с. – (методический комплект парциальной программы).</w:t>
            </w:r>
          </w:p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оронкевич О.А. Добро пожаловать в экологию! Комплексно-тематическое планирование образовательной деятельности по экологическому воспитанию в подготовительной к школе группе. – СПб.: ООО «ИЗДАТЕЛЬСТВО «ДЕТСТВО-ПРЕСС», 2020. – 128 с. – (методический комплект парциальной программы).</w:t>
            </w:r>
          </w:p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оронкевич О.А. Добро пожаловать в экологию! Конспекты для проведения непрерывной образовательной деятельности с дошкольниками. – СПб.:ООО «ИЗДАТЕЛЬСТВО «ДЕТСТВО-ПРЕСС», 2021. – 80 с. – (методический комплект парциальной программы).</w:t>
            </w:r>
          </w:p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оронкевич О.А. Добро пожаловать в экологию! Демонстрационные картины и динамические модели для занятия с детьми 4-5 лет. Средняя группа. – СПб.: ДЕТСТВО-ПРЕСС, 2011. – 16 с., 17 цв.ил. (Библиотека программы «Детство»).</w:t>
            </w:r>
          </w:p>
          <w:p>
            <w:pPr>
              <w:pStyle w:val="Style16"/>
              <w:spacing w:lineRule="auto" w:line="240" w:before="0" w:after="0"/>
              <w:ind w:left="0" w:firstLine="4"/>
              <w:contextualSpacing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*Воронкевич О. А. Добро пожаловать в экологию! Рабочая тетрадь для детей 3-4 лет. - СПб.: ДЕТСТВО-ПРЕСС, 2010. </w:t>
            </w:r>
          </w:p>
          <w:p>
            <w:pPr>
              <w:pStyle w:val="Style16"/>
              <w:spacing w:lineRule="auto" w:line="240" w:before="0" w:after="0"/>
              <w:ind w:left="0" w:firstLine="4"/>
              <w:contextualSpacing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*Воронкевич О. А. Добро пожаловать в экологию! Рабочая тетрадь для детей 4-5 лет. - СПб.: ДЕТСТВО-ПРЕСС, 2010. </w:t>
            </w:r>
          </w:p>
          <w:p>
            <w:pPr>
              <w:pStyle w:val="Default"/>
              <w:ind w:firstLine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оронкевич О. А. Добро пожаловать в экологию! Рабочая тетрадь для детей 5-6 лет. - СПб.: ДЕТСТВО-ПРЕСС, 2010.</w:t>
            </w:r>
          </w:p>
          <w:p>
            <w:pPr>
              <w:pStyle w:val="Style16"/>
              <w:spacing w:lineRule="auto" w:line="240" w:before="0" w:after="0"/>
              <w:ind w:left="0" w:firstLine="4"/>
              <w:contextualSpacing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Никонова Н. О., Талызина М. И. Экологический дневник дошкольника. Рабочая тетрадь для детей 3-4 лет. -СПб.: ДЕТСТВО-ПРЕСС, 2010.</w:t>
            </w:r>
          </w:p>
          <w:p>
            <w:pPr>
              <w:pStyle w:val="Style16"/>
              <w:spacing w:lineRule="auto" w:line="240" w:before="0" w:after="0"/>
              <w:ind w:left="0" w:firstLine="4"/>
              <w:contextualSpacing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Никонова Н. О., Талызина М. И. Экологический дневник дошкольника. Рабочая тетрадь для детей 4-5 лет. - СПб.: ДЕТСТВО-ПРЕСС, 2010.</w:t>
            </w:r>
          </w:p>
          <w:p>
            <w:pPr>
              <w:pStyle w:val="Style16"/>
              <w:spacing w:lineRule="auto" w:line="240" w:before="0" w:after="0"/>
              <w:ind w:left="0" w:firstLine="4"/>
              <w:contextualSpacing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Никонова Н. О., Талызина М. И. Экологический дневник дошкольника. Рабочая тетрадь для детей 5-6 лет. - СПб.: ДЕТСТВО-ПРЕСС, 2010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Никонова Н. О., Талызина М. И. Экологический дневник дошкольника. Рабочая тетрадь для детей 6-7 лет. - СПб.: ДЕТСТВО-ПРЕСС, 2010.</w:t>
            </w:r>
          </w:p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*Рыжова Н.А. Экологическое образование в детском саду. - М.: Изд. Дом «Карапуз», 2001.-432с.</w:t>
            </w:r>
          </w:p>
          <w:p>
            <w:pPr>
              <w:pStyle w:val="Style16"/>
              <w:spacing w:lineRule="auto" w:line="240" w:before="0" w:after="0"/>
              <w:ind w:left="0" w:firstLine="4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Опытно-экспериментальная деятельность в ДОУ. Конспекты занятий в разных возрастных группах / сост. Н.В.Нищева. – СПб.: ООО «ИЗДАТЕЛЬСТВО «ДЕТСТВО-ПРЕСС», 2017. – 320 с. – (Библиотека журнала «Дошкольная педагогика»).</w:t>
            </w:r>
          </w:p>
          <w:p>
            <w:pPr>
              <w:pStyle w:val="Normal"/>
              <w:spacing w:lineRule="auto" w:line="240" w:before="0" w:after="0"/>
              <w:ind w:firstLine="4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*Тугушева Г.П., Чистякова А.Е.Экспериментальная деятельность детей среднего и старшего дошкольного возраста. Методическое пособие. - СПб. «ДЕТСТВО-ПРЕСС», 2008.- 128 с., ил. (Библиотека программы «Детство»).</w:t>
            </w:r>
          </w:p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*Паникова Е.А., Инкина В.В. Беседы о космосе. Методическое пособие. – М.: ТЦ Сфера, 2012. – 96 с.</w:t>
            </w:r>
          </w:p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*Шорыгина Т.А. Деревья. Какие они? Книга для воспитателей, гувернеров и родителей. – М.: Издательство ГНОМ и Д, 2002. – 96 с.</w:t>
            </w:r>
          </w:p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*Шорыгина Т.А. Беседы о хлебе. Методические рекомендации. – М. : ТЦ Сфера, 2012. – 80 с. </w:t>
            </w:r>
          </w:p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*Шорыгина Т.А. Беседы о природных явлениях и объектах. Методические рекомендации. – М.: ТЦ Сфера, 2012. – 96 с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оролева Л.А. Познавательно-исследовательская деятельность в ДОУ. Тематические дни. – Спб.: ООО «ИЗДАТЕЛЬСТВО «ДЕТСТВО-ПРЕСС», 2016. – 64 с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Шорыгина Т.А. Беседы о русском лесе. Методические рекомендации. – М.: ТЦ Сыфера, 2008. – 96 с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Шорыгина Т.А. Беседы о субтропиках и горах. Методические рекомендации. – М.: ТЦ Сфера, 2009. – 64 с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Шорыгина Т.А. Беседы о пустыне и полупустыне. Методические рекомендации. – М.: ТЦ Сфера, 2009. – 64 с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Шорыгина Т.А. Беседы о степи и лесостепи. Методические рекомендации. – М.: ТЦ Сфера, 2009. – 64 с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Шорыгина Т.А. Беседы о тайге и ее обитателях. Методические рекомендации. – М.: ТЦ Сфера, 2009. – 96 с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Шорыгина Т.А. Беседы о русском Севере. Методические рекомендации. – М.: ТЦ Сфера, 2009. – 96 с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Шорыгина Т.А. Беседы о природных явлениях и объектах. Методические рекомендации. – М.: ТЦ Сфера, 2011. – 96 с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Шорыгина Т.А. Беседы о домашних и декоративных птицах. – М.: ТЦ Сфера, 2008. – 64 с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Шорыгина Т.А. Травы. Какие они?. – М.: Издательство ГНОМ, 2010. – 72 с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Шорыгина Т.А. Какие звери в лесу?! Путешествие в мир природы и развитие речи. – М.: Издательство ГНОМ и Д, 2000. – 96 с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Шорыгина Т.А. Злаки. Какие они? – М.: Издательство ГНОМ, 2012. – 48 с.</w:t>
            </w:r>
          </w:p>
          <w:p>
            <w:pPr>
              <w:pStyle w:val="Default"/>
              <w:ind w:firstLine="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е представления</w:t>
            </w:r>
          </w:p>
          <w:p>
            <w:pPr>
              <w:pStyle w:val="Default"/>
              <w:ind w:firstLine="4"/>
              <w:jc w:val="both"/>
              <w:rPr/>
            </w:pPr>
            <w:r>
              <w:rPr>
                <w:sz w:val="20"/>
                <w:szCs w:val="20"/>
              </w:rPr>
              <w:t>*Михайлова З.А., Носова Е.А. Логико-математическое развитие дошкольников: игры с логическими блоками Дьенеша и цветными палочками Кюизенера - СПб.: ООО «Издательство «ДЕТСТВО-ПРЕСС», 2015. – 128 с., ил.- (методический комплект программы «Детство»).</w:t>
            </w:r>
          </w:p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Захарова Н.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Играем с логическими блоками Дьенеша. Учебный курс для детей 5-6 лет. ФГО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пб.: ООО «ИЗДАТЕЛЬСТВО «ДЕТСТВО-ПРЕСС», 2016. – 272с.</w:t>
            </w:r>
          </w:p>
          <w:p>
            <w:pPr>
              <w:pStyle w:val="Normal"/>
              <w:spacing w:lineRule="auto" w:line="240" w:before="0" w:after="0"/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оротовских Л.Н. Комплексно-тематическое планирование образовательной деятельности в соответствии с программой «Детство» (3-4 года, 4-5 лет): учебно-методическое пособие. – СПб.: «ИЗДАТЕЛЬСТВО «ДЕТСТВО-ПРЕСС», 2022. – 176 с.</w:t>
            </w:r>
          </w:p>
          <w:p>
            <w:pPr>
              <w:pStyle w:val="Normal"/>
              <w:spacing w:lineRule="auto" w:line="240" w:before="0" w:after="0"/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оротовских Л.Н. Комплексно-тематическое планирование образовательной деятельности в соответствии с программой «Детство» (5-6, 6-7 лет): учебно-методическое пособие. – СПб.: «ИЗДАТЕЛЬСТВО «ДЕТСТВО-ПРЕСС», 2022. – 176 с.</w:t>
            </w:r>
          </w:p>
          <w:p>
            <w:pPr>
              <w:pStyle w:val="Style16"/>
              <w:spacing w:lineRule="auto" w:line="240" w:before="0" w:after="0"/>
              <w:ind w:left="0" w:firstLine="4"/>
              <w:contextualSpacing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*Логические блоки Дьенеша: наглядно-дидактическое пособие. Методическое сопровождение З. А. Михайловой. - СПб.: Корвет, 1995 - 2011.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4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0"/>
                <w:szCs w:val="20"/>
                <w:lang w:eastAsia="zh-CN" w:bidi="hi-IN"/>
              </w:rPr>
              <w:t>*Михайлова З.А., Полякова М.Н.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0"/>
                <w:szCs w:val="20"/>
                <w:lang w:eastAsia="zh-CN" w:bidi="hi-IN"/>
              </w:rPr>
              <w:t>Математика-это интересно. Парциальная программа. - СПб.: «ИЗДАТЕЛЬСТВО «ДЕТСТВО-ПРЕСС». 2015.-64с.</w:t>
            </w:r>
          </w:p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Михайлова З.А., Бабаева Т.И., Кларина Л.М., Серовав З.А. Развитие познавательно-исследовательских умений у старших дошкольников.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 СПб.: ООО «ИЗДАТЕЛЬСТВО «ДЕТСТВО-ПРЕСС», 2012. – 160 с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Михайлова З.А., Полякова Н.М., Ивченко Т.А. Образовательная область «Познавательное развитие»: учебно-методическое пособие. - СПб.: ООО «ИЗДАТЕЛЬСТВО «ДЕТСТВО – ПРЕСС», 2016. – 304 с. </w:t>
            </w:r>
          </w:p>
          <w:p>
            <w:pPr>
              <w:pStyle w:val="Style16"/>
              <w:spacing w:lineRule="auto" w:line="240" w:before="0" w:after="0"/>
              <w:ind w:left="0" w:firstLine="4"/>
              <w:contextualSpacing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Михайлова З.А., Чеплашкина И.Н. Математика - это интересно. Рабочая тетрадь для детей 6-7 лет. - СПб.: ДЕТСТВО-ПРЕСС, 2010.</w:t>
            </w:r>
          </w:p>
          <w:p>
            <w:pPr>
              <w:pStyle w:val="Style16"/>
              <w:spacing w:lineRule="auto" w:line="240" w:before="0" w:after="0"/>
              <w:ind w:left="0" w:firstLine="4"/>
              <w:contextualSpacing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Михайлова З.А., Чеплашкина И.Н. Математика - это интересно. Рабочая тетрадь для детей 2,5-3 лет. - СПб.: ДЕТСТВО-ПРЕСС, 2010.</w:t>
            </w:r>
          </w:p>
          <w:p>
            <w:pPr>
              <w:pStyle w:val="Style16"/>
              <w:spacing w:lineRule="auto" w:line="240" w:before="0" w:after="0"/>
              <w:ind w:left="0" w:firstLine="4"/>
              <w:contextualSpacing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*Михайлова З.А., Чеплашкина И.Н. Математика - это интересно. Рабочая тетрадь для детей 3-4 лет. - СПб.: ДЕТСТВО-ПРЕСС, 2010. </w:t>
            </w:r>
          </w:p>
          <w:p>
            <w:pPr>
              <w:pStyle w:val="Style16"/>
              <w:spacing w:lineRule="auto" w:line="240" w:before="0" w:after="0"/>
              <w:ind w:left="0" w:firstLine="4"/>
              <w:contextualSpacing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Михайлова З.А., Чеплашкина И.Н. Математика - это интересно. Рабочая тетрадь для детей 4-5 лет. - СПб.: ДЕТСТВО-ПРЕСС, 2010.</w:t>
            </w:r>
          </w:p>
          <w:p>
            <w:pPr>
              <w:pStyle w:val="Style16"/>
              <w:spacing w:lineRule="auto" w:line="240" w:before="0" w:after="0"/>
              <w:ind w:left="0" w:firstLine="4"/>
              <w:contextualSpacing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Михайлова З.А., Чеплашкина И.Н. Математика — это интересно. Рабочая тетрадь для детей 5-6 лет. -СПб.: ДЕТСТВО-ПРЕСС, 2010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lang w:val="ru-RU" w:eastAsia="en-US"/>
              </w:rPr>
              <w:t>*Цветные счетные палочки Кюизенера: наглядно-дидактическое пособие / Методическое сопровождение разработано З. А. Михайловой, И. Н. Чеплашкиной. - СПб.: Корвет, 201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Игра «Геоконт»/ Воскобович В.В., ООО «РИВ», Россия, 2005 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Развивающая игра «Двухцветный квадрат Воскобовича»/  Воскобович В.В., ООО «РИВ», Россия, 200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Развивающая игра «Квадрат Воскобовича»/четырехцветный//  Воскобович В.В., Устинова М.С.:  ООВ «РИВ», Россия, 200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Развивающая игра «Лого формочки»/ Воскобович В.В.:  ООВ «РИВ», Россия, 201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Развивающая игра «Чудо цветик»/ Воскобович В.В.:  ООВ «РИВ», Россия, 200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Игра -  головоломка «Змейка»/ Воскобович В.В., ООВ «РИВ», Росс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Игровые задания «Шнур затейник»/ Воскобович В.В., ООВ «РИВ», Россия, 200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Игры серии «Эрудиты»: «Яблонька»/ Воскобович В.В., ООВ «РИВ», Россия, 2016 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Игры серии «Эрудиты»: «Ромашка»/ Воскобович В.В., ООВ «РИВ», Россия, 2016 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Игры серии «Эрудиты»: «Снеговик»/ Воскобович В.В., ООВ «РИВ», Россия, 2018 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Методическая сказка «Малыш ГЕО, Ворон МЕТР и Я, дядя Слава, или Сказка об удивительном Геоконте»/ Воскобович В.В., ООВ «РИВ», 2006.</w:t>
            </w:r>
          </w:p>
          <w:p>
            <w:pPr>
              <w:pStyle w:val="WW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«На золотом крыльце...(игры с цветными счетными палочками Кюизенера)»- ООО «Корвет»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W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Альбом «Посудная лавка. Крестики».</w:t>
            </w:r>
          </w:p>
          <w:p>
            <w:pPr>
              <w:pStyle w:val="WW"/>
              <w:jc w:val="both"/>
              <w:rPr/>
            </w:pPr>
            <w:r>
              <w:rPr>
                <w:sz w:val="20"/>
                <w:szCs w:val="20"/>
              </w:rPr>
              <w:t>*Альбом «Страна Блоков и палочек». Сюжетно-дидактические игры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4" w:hanging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*Цветные счетные палочки Кюизенера: наглядно-дидактическое пособие / Методическое сопровождение разработано З. А. Михайловой, И. Н. Чеплашкиной. - СПб.: Корвет, 2016.</w:t>
            </w:r>
          </w:p>
          <w:p>
            <w:pPr>
              <w:pStyle w:val="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4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*Логические блоки Дьене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глядно-дидактическое пособие / Методическое сопровождение разработано З. А. Михайловой. - СПб.: Корвет, 1995-2011.</w:t>
            </w:r>
          </w:p>
          <w:p>
            <w:pPr>
              <w:pStyle w:val="Style16"/>
              <w:spacing w:lineRule="auto" w:line="240" w:before="0" w:after="0"/>
              <w:ind w:left="0" w:firstLine="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*Нищева Н.В. Развитие предматематических представлений у детей раннего дошкольного возраста.</w:t>
            </w:r>
            <w:r>
              <w:rPr>
                <w:rFonts w:cs="Times New Roman" w:ascii="Times New Roman" w:hAnsi="Times New Roman"/>
                <w:bCs/>
                <w:kern w:val="2"/>
                <w:lang w:val="ru-RU" w:eastAsia="en-US"/>
              </w:rPr>
              <w:t xml:space="preserve"> — СПб. : ООО «ИЗДАТЕЛЬСТВО «ДЕТСТВО-ПРЕСС», 2019. —24 с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ДО стр. 57-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просвещения Российской Федерации от 25.11.2022 № 1028"Об утверждении федеральной образовательной программы дошкольного образования" (Зарегистрирован 28.12.2022 № 71847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4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Астафьева Е.О. Времена года. Учимся пересказывать, рассказывать и сочинять! Обучающие рассказы для детей. - СПб.: «ИЗДАТЕЛЬСТВО «ДЕТСТВО- ПРЕСС», 2017. – 36 с., цв.ил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Ельцова О.М. Развитие речевой и коммуникативной деятельности у старших дошкольников (первый год обучения). Альбом с иллюстративным материалом для детей старшего дошкольного возраста. – СПб.: ООО «ИЗДАТЕЛЬСТВО «ДЕТСТВО-ПРЕСС», 2014.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Ельцова О.М. Развитие речевой и коммуникативной деятельности у старших дошкольников (второй год обучения). Альбом с иллюстративным материалом для детей старшего дошкольного возраста. – СПб.: ООО «ИЗДАТЕЛЬСТВО «ДЕТСТВО-ПРЕСС», 2014. – 40.с +14 с.цв.ил.</w:t>
            </w:r>
          </w:p>
          <w:p>
            <w:pPr>
              <w:pStyle w:val="Default"/>
              <w:ind w:firstLine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ищева Н.В. Обучение грамоте детей дошкольного возраста. Парциальная программа. - СПб.: ООО «Издательство «ДЕТСТВО-ПРЕСС». 2015. -256 с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Теремкова Н.Э. Я учусь пересказывать. Часть 1. - Спб.: ООО «ИЗДАТЕЛЬСТВО «ДЕТСТВО-ПРЕСС», 2015. – 24с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Теремкова Н.Э. Я учусь пересказывать. Часть 2. - Спб.: ООО «ИЗДАТЕЛЬСТВО «ДЕТСТВО-ПРЕСС», 2015. – 24с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Теремкова Н.Э. Я учусь пересказывать. Часть 3. - Спб.: ООО «ИЗДАТЕЛЬСТВО «ДЕТСТВО-ПРЕСС», 2015. – 24с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Теремкова Н.Э. Я учусь пересказывать. Часть 4. - Спб.: ООО «ИЗДАТЕЛЬСТВО «ДЕТСТВО-ПРЕСС», 2017. – 24с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Сомкова О.Н. Образовательная область «Речевое развитие». Как работать по программе «Детство»: Учебно-методическое пособие. - СПб.: ООО «ИЗДАТЕЛЬСТВО «ДЕТСТВО – ПРЕСС», 2016. – 160 с.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Ельцова О.М., Прокопьева Л.В. Реализация содержания образовательной области «Речевое развитие» в форме игровых обучающих ситуаций. Старшая группа (5-6 лет). - Спб.: ООО «ИЗДАТЕЛЬСТВО «ДЕТСТВО-ПРЕСС», 2016. – 160 с.</w:t>
            </w:r>
          </w:p>
          <w:p>
            <w:pPr>
              <w:pStyle w:val="Style16"/>
              <w:spacing w:lineRule="auto" w:line="240" w:before="0" w:after="0"/>
              <w:ind w:left="0" w:firstLine="4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Куликовская Т.А. Тренинги по сказкам для формирования связной речи детей 5-7 лет. Вып.1. - СПб.: ООО «ИЗДАТЕЛЬСТВО «ДЕТСТВО-ПРЕСС», 2017. – 24 с., цв.ил.</w:t>
            </w:r>
          </w:p>
          <w:p>
            <w:pPr>
              <w:pStyle w:val="Style16"/>
              <w:spacing w:lineRule="auto" w:line="240" w:before="0" w:after="0"/>
              <w:ind w:left="0" w:firstLine="4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Куликовская Т.А. Тренинги по сказкам для формирования связной речи 5-7 лет. Вып.2. - СПб.: «ИЗДАТЕЛЬСТВО «ДЕТСТВО- ПРЕСС», 2018. – 24 с. цв.ил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Литвинова О.Э. Речевое развитие детей раннего возраста (2-3 года). Словарь. Звуковая культура речи. Грамматический строй речи. Связная речь. Конспекты занятий. Ч.1. ФГОС. - Спб.: ООО «ИЗДАТЕЛЬСТВО «ДЕТСТВО-ПРЕСС», 2016. – 128с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Литвинова О.Э. Речевое развитие детей раннего возраста (2-3 года). Восприятие художественной литературы. Конспекты занятий. Ч.2. ФГОС. - Спб.: ООО «ИЗДАТЕЛЬСТВО «ДЕТСТВО-ПРЕСС», 2016. – 144с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Литвинова О.Э. Речевое развитие детей раннего возраста (2-3 года). Владение речью как средством общения. Конспекты занятий. Ч.3. ФГОС. - Спб.: ООО «ИЗДАТЕЛЬСТВО «ДЕТСТВО-ПРЕСС», 2016. – 128с.</w:t>
            </w:r>
          </w:p>
          <w:p>
            <w:pPr>
              <w:pStyle w:val="Style16"/>
              <w:spacing w:lineRule="auto" w:line="240" w:before="0" w:after="0"/>
              <w:ind w:left="0" w:firstLine="4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Нищева Н.В. Четыре времени года. Цикл интегрированных занятий для развития связной речи старших дошкольников при рассматривании произведений пейзажной живописи (с 6 до 8 лет). Вып. 1. – Изд. 2-е , до. и перераб. - СПб.: «ИЗДАТЕЛЬСТВО «ДЕТСТВО- ПРЕСС», 2017. – 24с. + 8 цв.</w:t>
            </w:r>
          </w:p>
          <w:p>
            <w:pPr>
              <w:pStyle w:val="Style16"/>
              <w:spacing w:lineRule="auto" w:line="240" w:before="0" w:after="0"/>
              <w:ind w:left="0" w:firstLine="4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Нищева Н.В. Четыре времени года. Цикл интегрированных занятий для развития связной речи старших дошкольников при рассматривании произведений пейзажной живописи (с 6 до 8 лет). Вып. 2. – Изд. 2-е , до. и перераб. - СПб.: «ИЗДАТЕЛЬСТВО «ДЕТСТВО- ПРЕСС», 2017. – 16 с. + 8 цв.</w:t>
            </w:r>
          </w:p>
          <w:p>
            <w:pPr>
              <w:pStyle w:val="Default"/>
              <w:ind w:firstLine="4"/>
              <w:jc w:val="both"/>
              <w:rPr/>
            </w:pPr>
            <w:r>
              <w:rPr>
                <w:sz w:val="20"/>
                <w:szCs w:val="20"/>
              </w:rPr>
              <w:t>*Нищева Н.В. Рабочая тетрадь для развития речи и коммуникативных способностей детей старшего дошкольного возраста (с 5 до 6 лет).  - СПб.: ООО ИЗДАТЕЛЬСТВО «ДЕТСТВО-ПРЕСС», 2016. - 32с.</w:t>
            </w:r>
          </w:p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Нищева Н.В. Обучение детей рассказыванию с опорой на картинки.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Вып. 6. - СПб. : ООО «ИЗДАТЕЛЬСТВО «ДЕТСТВО-ПРЕСС», 2020. -24 с.</w:t>
            </w:r>
          </w:p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Нищева Н.В. Секреты работы с неговорящим ребёнком, игры со звукоподражаниями.</w:t>
            </w:r>
          </w:p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Нищева Н.В. Развитие связной речи детей дошкольного возраста.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Игры со звуком произношения - СПб. : ООО «ИЗДАТЕЛЬСТВО «ДЕТСТВО-ПРЕСС», 2020. -32 с.</w:t>
            </w:r>
          </w:p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*Реализация содержания образовательной области «Речевое развитие» в форме игровых обучающих ситуаций (младший и средний возраст) / автор-сост. О. М. Ельцова. - СПб. : ООО «ИЗДАТЕЛЬСТВО «ДЕТСТВО-ПРЕСС», 2016. - 224 с. </w:t>
            </w:r>
          </w:p>
          <w:p>
            <w:pPr>
              <w:pStyle w:val="Style16"/>
              <w:spacing w:lineRule="auto" w:line="240" w:before="0" w:after="0"/>
              <w:ind w:left="0" w:firstLine="4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Перегудова Т.С. Поговорим о том о сем…Развитие диалогической речи детей дошкольного возраста. Рабочая тетрадь. - СПб.: «ИЗДАТЕЛЬСТВО «ДЕТСТВО- ПРЕСС», 2017. – 32 с. цв.ил.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 Филимонова О.Ю. Развитие словаря дошкольника в играх: Пособие для воспитателей и родителей. – СПб., «ДЕТСТВО-ПРЕСС», 2007. – 128 ст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о речевым тропинкам Белогорья. Парциальная программа дошкольного образования Л.В. Серых, М.В. Панькова– Воронеж: Издат-Черноземье, 2017-52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ланирование образовательной деятельности по парциальной программе речевого развития дошкольников «По речевым тропинкам Белогорья»/ Л.В. Серых, М.В. Панькова-Воронеж: Издат-Черноземье. 2017-265 с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о речевым тропинкам Белогорья! Рабочая тетрадь по речевому развитию для детей старшего дошкольного возраста/Л.В. Серых, М.В. Панькова - Воронеж: Издат-Черноземье, 2017-36 с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обучению грамоте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Нищева Н.В. Звуковая культура речи и подготовка к обучению грамоте в общеразвивающих группах ДОО на основе ФОП ДО. – СПб.: ООО </w:t>
            </w:r>
            <w:r>
              <w:rPr>
                <w:rFonts w:cs="Times New Roman" w:ascii="Times New Roman" w:hAnsi="Times New Roman"/>
              </w:rPr>
              <w:t>«ИЗДАТЕЛЬСТВО «ДЕТСТВО- ПРЕСС», 2024 – 208 с..</w:t>
            </w:r>
          </w:p>
          <w:p>
            <w:pPr>
              <w:pStyle w:val="Default"/>
              <w:ind w:firstLine="4"/>
              <w:jc w:val="both"/>
              <w:rPr/>
            </w:pPr>
            <w:r>
              <w:rPr>
                <w:sz w:val="20"/>
                <w:szCs w:val="20"/>
              </w:rPr>
              <w:t>*Нищева Н.В. Тетрадь №1 для обучения грамоте детей дошкольного возраста. Художники И. Ф. Дукк, С.А. Козубченко. - СПб.: «ДЕТСТВО-ПРЕСС», 2015. - 32с.</w:t>
            </w:r>
          </w:p>
          <w:p>
            <w:pPr>
              <w:pStyle w:val="Default"/>
              <w:ind w:firstLine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ищева Н.В. Тетрадь №2 для обучения грамоте детей дошкольного возраста. Художники И. Ф. Дукк, С.А. Козубченко. - СПб.: «ДЕТСТВО-ПРЕСС», 2015. - 32с.</w:t>
            </w:r>
          </w:p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Нищева Н.В. Мой букварь. Книга для обучения дошкольников чтению / Худ. О.Н. Капустина. – 3-е изд., доп. – СПб.: ДЕТСТВО-ПРЕСС, 2017. – 128 с.: цв.ил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ФОП ДО стр. 76-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просвещения Российской Федерации от 25.11.2022 № 1028 "Об утверждении федеральной образовательной программы дошкольного образов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регистрирован 28.12.2022 № 71847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Акулова О.В., Вербенец А.М., Гогоберидзе А.Г., Деркунская В.А. Образовательная область «Художественно-эстетическое развитие». Методический комплект программы «Детство»: учебно-методическое пособие. - СПб.: ООО «ИЗДАТЕЛЬСТВО «ДЕТСТВО – ПРЕСС», 2016. – 440с.</w:t>
            </w:r>
          </w:p>
          <w:p>
            <w:pPr>
              <w:pStyle w:val="Style16"/>
              <w:spacing w:lineRule="auto" w:line="240" w:before="0" w:after="0"/>
              <w:ind w:left="0" w:firstLine="4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Ботякова О.А. Традиционный костюм в культуре народов России. Выпуск 1. - СПб.: «ИЗДАТЕЛЬСТВО «ДЕТСТВО- ПРЕСС», 2017. – 32 с., 14 цв.ил.</w:t>
            </w:r>
          </w:p>
          <w:p>
            <w:pPr>
              <w:pStyle w:val="Style16"/>
              <w:spacing w:lineRule="auto" w:line="240" w:before="0" w:after="0"/>
              <w:ind w:left="0" w:firstLine="4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*Грачева Т.А., Деркунская В.А. Театрализованный проект в развитии эмпатии старших дошкольников (5-7 лет). – СПб.: ООО «ИЗДАТЕЛЬСТВО «ДЕТСТВО-ПРЕСС», 2017. – 112 с. </w:t>
            </w:r>
          </w:p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удко Е. А. «Рисуй со мной»: Парциальная программа художественно-эстетического развития детей раннего возраста (с 1 года до 3 лет). — СПб.: «ИЗДАТЕЛЬСТВО «ДЕТСТВО-ПРЕСС», 2018.- 80 с. -(Служба ранней помощи в ДОО)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Ельцова О.М., Прокопьева А.В. Сценарии образовательных ситуаций по ознакомлению дошкольников с детской литературой (с 5 до 6 лет). - Спб.: ООО «ИЗДАТЕЛЬСТВО «ДЕТСТВО-ПРЕСС», 2017. – 160с.</w:t>
            </w:r>
          </w:p>
          <w:p>
            <w:pPr>
              <w:pStyle w:val="Style16"/>
              <w:spacing w:lineRule="auto" w:line="240" w:before="0" w:after="0"/>
              <w:ind w:left="0" w:firstLine="4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Знакомим детей с живописью. Натюрморт. Младший и средний дошкольный возраст (3-4 года, 4-5 лет): учебно-методическое пособие / авт.-сост. Н.А.Курочкина. – Выпуск 1. - СПб.: «ИЗДАТЕЛЬСТВО «ДЕТСТВО-ПРЕСС», 2017. – 16 с. + 8 цв. илл. – (Методический комплект программы «Детство»).</w:t>
            </w:r>
          </w:p>
          <w:p>
            <w:pPr>
              <w:pStyle w:val="Style16"/>
              <w:spacing w:lineRule="auto" w:line="240" w:before="0" w:after="0"/>
              <w:ind w:left="0" w:firstLine="4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Знакомим детей с живописью. Натюрморт. Старший дошкольный возраст (6-7 лет): учебно-методическое пособие / авт.-сост. *Н.А.Курочкина. – Выпуск 2. - СПб.: «ИЗДАТЕЛЬСТВО «ДЕТСТВО- ПРЕСС», 2017. – 16 с. + 8 цв. ил. – (Методический комплект программы «Детство»).</w:t>
            </w:r>
          </w:p>
          <w:p>
            <w:pPr>
              <w:pStyle w:val="Style16"/>
              <w:spacing w:lineRule="auto" w:line="240" w:before="0" w:after="0"/>
              <w:ind w:left="0" w:firstLine="4"/>
              <w:contextualSpacing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Курочкина Н.А. Знакомим с жанровой живописью: наглядно-дидактическое пособие. - СПб.: ДЕТСТВО-ПРЕСС, 2010.</w:t>
            </w:r>
          </w:p>
          <w:p>
            <w:pPr>
              <w:pStyle w:val="Style16"/>
              <w:spacing w:lineRule="auto" w:line="240" w:before="0" w:after="0"/>
              <w:ind w:left="0" w:firstLine="4"/>
              <w:contextualSpacing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Курочкина Н.А. Знакомим со сказочно-былинной живописью: наглядно-дидактическое пособие. - СПб.: ДЕТСТВО-ПРЕСС, 2010.</w:t>
            </w:r>
          </w:p>
          <w:p>
            <w:pPr>
              <w:pStyle w:val="Style16"/>
              <w:spacing w:lineRule="auto" w:line="240" w:before="0" w:after="0"/>
              <w:ind w:left="0" w:firstLine="4"/>
              <w:contextualSpacing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Курочкина Н.А. Знакомим дошкольников с натюрмортом. Наглядно- дидактическое пособие. - СПб.: ДЕТСТВО-ПРЕСС, 2013.</w:t>
            </w:r>
          </w:p>
          <w:p>
            <w:pPr>
              <w:pStyle w:val="Style16"/>
              <w:spacing w:lineRule="auto" w:line="240" w:before="0" w:after="0"/>
              <w:ind w:left="0" w:firstLine="4"/>
              <w:contextualSpacing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*Курочкина Н.А. Знакомим дошкольников с пейзажной живописью. Наглядно-дидактическое пособие. - СПб.: ДЕТСТВО-ПРЕСС, 2008. </w:t>
            </w:r>
          </w:p>
          <w:p>
            <w:pPr>
              <w:pStyle w:val="Style16"/>
              <w:spacing w:lineRule="auto" w:line="240" w:before="0" w:after="0"/>
              <w:ind w:left="0" w:firstLine="4"/>
              <w:contextualSpacing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Курочкина Н.А. Знакомим дошкольников с портретной живописью. Наглядно-дидактическое пособие. - СПб.: ДЕТСТВО-ПРЕСС, 2013.</w:t>
            </w:r>
          </w:p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*Можгова Е. И. Литературно-музыкальные занятия для детей от 1,5 до 3 лет. - СПб. : ООО «ИЗДАТЕЛЬСТВО «ДЕТСТВО-ПРЕСС», 2018. — 128 с.</w:t>
            </w:r>
          </w:p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Нищева Н. В. Мы рисуем с мамой! Тетрадь для малышей (c 1,5 до 2 лет). - СПб. : ООО «ИЗДАТЕЛЬСТВО «ДЕТСТВО-ПРЕСС», 2020. — 32 с., цв. ил.</w:t>
            </w:r>
          </w:p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*Литвинова О. Э. Сюжетные картинки для работы с детьми раннего дошкольного возраста. Картотека сюжетных картинок. Выпуск. 44 - СПб. : ООО «ИЗДАТЕЛЬСТВО «ДЕТСТВО-ПРЕСС», 2019. - 32 с. цв. ил. (Серия «Оснащение педагогического процесса в ДОО»)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Леонова Н.Н. Художественно-эстетическое развитие старших дошкольников. Парциальная программа. ФГОС. - Спб.: ООО «ИЗДАТЕЛЬСТВО «ДЕТСТВО-ПРЕСС», 2014. – 208 с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Леонова Н.Н. Художественно-эстетическое развитие детей в подготовительной к школе группе ДОУ. Перспективное планирование, конспекты. ФГОС. - Спб.: ООО «ИЗДАТЕЛЬСТВО «ДЕТСТВО-ПРЕСС», 2015. – 240 с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Литвинова О.Э. Художественно-эстетическое развитие ребенка раннего дошкольного возраста (изобразительная деятельность).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0"/>
                <w:szCs w:val="20"/>
                <w:lang w:eastAsia="zh-CN" w:bidi="hi-IN"/>
              </w:rPr>
              <w:t xml:space="preserve">Планирование образовательной деятельност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ОС. - Спб.: ООО «ИЗДАТЕЛЬСТВО «ДЕТСТВО-ПРЕСС», 2016. – 128с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Леонова Н.Н. Художественно-эстетическое развитие детей в младшей и средней группах ДОУ. Перспективное планирование, конспекты. ФГОС. - Спб.: ООО «ИЗДАТЕЛЬСТВО «ДЕТСТВО-ПРЕСС», 2016. – 320с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Леонова Н.Н. Художественно-эстетическое развитие детей в старшей группе ДОУ. Перспективное планирование, конспекты. ФГОС. - Спб.: ООО «ИЗДАТЕЛЬСТВО «ДЕТСТВО-ПРЕСС», 2016. – 240с.</w:t>
            </w:r>
          </w:p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Савченко В.И. Ознакомление дошкольников с жанрами живописи в соответствии с программой «Детство». Культурные практики (4-5 лет): учебно-наглядное пособие. – СПб.: ООО «ИЗДАТЕЛЬСТВО «ДЕТСВО-ПРЕСС», 2020. – 72 с., цв.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лядные пособ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Городецкая роспись», «Дымковская игрушка», «Золотая хохлома», «Каргопольская игрушка», «Полхов-Майдан», «Сказочная гжель», «Филимоновская игруш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руктивная деятельность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Литвинова О.Э. Конструирование с детьми раннего дошкольного возраста. Конспекты совместной деятельности с детьми 2-3 лет. - Спб.: ООО «ИЗДАТЕЛЬСТВО «ДЕТСТВО-ПРЕСС», 2016. – 160с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Литвинова О.Э. Конструирование с детьми младшего дошкольного возраста. Конспекты совместной деятельности с детьми 3-4 лет. - Спб.: ООО «ИЗДАТЕЛЬСТВО «ДЕТСТВО-ПРЕСС», 2016. – 128с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Литвинова О.Э. Конструирование с детьми среднего дошкольного возраста. Конспекты совместной деятельности с детьми 4-5 лет. - Спб.: ООО «ИЗДАТЕЛЬСТВО «ДЕТСТВО-ПРЕСС», 2016. – 112с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Литвинова О.Э. Конструирование с детьми старшего дошкольного возраста. Конспекты совместной деятельности с детьми 5-6 лет. - Спб.: ООО «ИЗДАТЕЛЬСТВО «ДЕТСТВО-ПРЕСС», 2016. – 128с.</w:t>
            </w:r>
          </w:p>
          <w:p>
            <w:pPr>
              <w:pStyle w:val="Default"/>
              <w:ind w:firstLine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Литвинова О.Э. Конструирование в подготовительной к школе группе. Конспекты совместной деятельности с детьми 5-6 лет. - Спб.: ООО «ИЗДАТЕЛЬСТВО «ДЕТСТВО-ПРЕСС», 2016. – 128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Лихачева Е.Н. Организация нестандартных занятий по конструированию с детьми дошкольного возраста: метод. пособие. - СПб.: ООО «ИЗДАТЕЛЬСТВО «ДЕТСТВО-ПРЕСС», 2013. - 9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трова В.А. Малыш. Программа развития музыкальности у детей раннего возраста (3-й год жизн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Сауко Т.Н., Буренина А.И. Топ-хлоп, малыши: программа музыкально-ритмического воспитания детей 2-3 лет. – СПб., 2001. – 120 с.</w:t>
            </w:r>
          </w:p>
          <w:p>
            <w:pPr>
              <w:pStyle w:val="Normal"/>
              <w:spacing w:lineRule="auto" w:line="240" w:before="0" w:after="0"/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0"/>
                <w:szCs w:val="20"/>
                <w:lang w:eastAsia="zh-CN" w:bidi="hi-IN"/>
              </w:rPr>
              <w:t xml:space="preserve"> Петрова В.А. Хрестоматия к программе «Малыш» для детей 3-го года жизни. Часть 1. Москва, 2000 г. -124 с.</w:t>
            </w:r>
          </w:p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eastAsia="SimSun;宋体" w:cs="Times New Roman"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0"/>
                <w:szCs w:val="20"/>
                <w:lang w:eastAsia="zh-CN" w:bidi="hi-IN"/>
              </w:rPr>
              <w:t>*Петрова В.А. Хрестоматия к программе «Малыш» для детей 3-го года жизни. Часть 2. Москва, 2000 г. -122 с.</w:t>
            </w:r>
          </w:p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eastAsia="SimSun;宋体" w:cs="Times New Roman"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бинова Н.В., Мельцина И.В. Музыкальные занятия с детьми раннего возраста. – СПб.: ООО «ИЗДАТЕЛЬСТВО «ДЕТСТВО-ПРЕСС», 2021, - 128 с. (служба ранней помощ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Тарасова К.В., Нестеренко Т.В. Гармония. Программа развития музыкальности у детей младшего дошкольного возраста (4-ый год жизни). Издание 3-е, дополненное и переработанное. Москва 2002 г. – 64 с.</w:t>
            </w:r>
          </w:p>
          <w:p>
            <w:pPr>
              <w:pStyle w:val="Style16"/>
              <w:spacing w:lineRule="auto" w:line="240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Тарасова К.В., Нестеренко Т.В. Хрестоматия к программе «Гармония» для детей 4-го года жизни. Москва 2002 г. – 168 с.</w:t>
            </w:r>
          </w:p>
          <w:p>
            <w:pPr>
              <w:pStyle w:val="Style16"/>
              <w:spacing w:lineRule="auto" w:line="240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Тарасова К.В., Нестеренко Т.В., Рубан Т.Г. Гармония. Программа развития музыкальности у детей среднего дошкольного возраста (5-ый год жизни). Москва 2002 г. – 100 с.</w:t>
            </w:r>
          </w:p>
          <w:p>
            <w:pPr>
              <w:pStyle w:val="Style16"/>
              <w:spacing w:lineRule="auto" w:line="240" w:before="0" w:after="0"/>
              <w:ind w:left="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*Тарасова К.В., Нестеренко Т.В., Рубан Т.Г. Хрестоматия к программе «Гармония» для детей 5-го года жизни. Часть 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val="ru-RU" w:eastAsia="en-US"/>
              </w:rPr>
              <w:t>. Центр «Гармония». Москва 2002 г. –  112 с.</w:t>
            </w:r>
          </w:p>
          <w:p>
            <w:pPr>
              <w:pStyle w:val="Style16"/>
              <w:spacing w:lineRule="auto" w:line="240" w:before="0" w:after="0"/>
              <w:ind w:left="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*Тарасова К.В., Нестеренко Т.В., Рубан Т.Г. Хрестоматия к программе «Гармония» для детей 5-го года жизни. Часть </w:t>
            </w:r>
            <w:r>
              <w:rPr>
                <w:rFonts w:cs="Times New Roman" w:ascii="Times New Roman" w:hAnsi="Times New Roman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lang w:val="ru-RU" w:eastAsia="en-US"/>
              </w:rPr>
              <w:t>. Центр «Гармония». Москва 2002 г. – 125 с.</w:t>
            </w:r>
          </w:p>
          <w:p>
            <w:pPr>
              <w:pStyle w:val="Style16"/>
              <w:spacing w:lineRule="auto" w:line="240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Тарасова К.В., Нестеренко Т.В., Рубан Т.Г. Гармония. Программа развития музыкальности у детей старшего дошкольного возраста (6-ый год жизни). Центр «Гармония». Москва 2000 г. – 168 с.</w:t>
            </w:r>
          </w:p>
          <w:p>
            <w:pPr>
              <w:pStyle w:val="Style16"/>
              <w:spacing w:lineRule="auto" w:line="240" w:before="0" w:after="0"/>
              <w:ind w:left="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*Тарасова К.В., Нестеренко Т.В., Рубан Т.Г. Хрестоматия к программе «Гармония» для детей 6-го года жизни. Часть 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val="ru-RU" w:eastAsia="en-US"/>
              </w:rPr>
              <w:t>. Центр «Гармония». Москва 2002 г. – 100 с.</w:t>
            </w:r>
          </w:p>
          <w:p>
            <w:pPr>
              <w:pStyle w:val="Style16"/>
              <w:spacing w:lineRule="auto" w:line="240" w:before="0" w:after="0"/>
              <w:ind w:left="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*Тарасова К.В., Нестеренко Т.В., Рубан Т.Г. Хрестоматия к программе «Гармония» для детей 6-го года жизни. Часть </w:t>
            </w:r>
            <w:r>
              <w:rPr>
                <w:rFonts w:cs="Times New Roman" w:ascii="Times New Roman" w:hAnsi="Times New Roman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lang w:val="ru-RU" w:eastAsia="en-US"/>
              </w:rPr>
              <w:t>. Центр «Гармония». Москва 2002 г. – 142 с.</w:t>
            </w:r>
          </w:p>
          <w:p>
            <w:pPr>
              <w:pStyle w:val="Style16"/>
              <w:spacing w:lineRule="auto" w:line="240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Тарасова К.В., Нестеренко Т.В., Рубан Т.Г., Трубникова М.А. Гармония. Программа развития музыкальности у детей 7-го года жизни. Система музыкального репертуара. Центр «Гармония». Москва 2005 г. – 32 с.</w:t>
            </w:r>
          </w:p>
          <w:p>
            <w:pPr>
              <w:pStyle w:val="Style16"/>
              <w:spacing w:lineRule="auto" w:line="240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Тарасова К.В., Нестеренко Т.В. Гармония. Программа развития музыкальности у детей 7-го года жизни. Музыкальная игра – драматизация. Центр «Гармония». Москва 2006 г. – 68 с.</w:t>
            </w:r>
          </w:p>
          <w:p>
            <w:pPr>
              <w:pStyle w:val="Style16"/>
              <w:spacing w:lineRule="auto" w:line="240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Тарасова К.В., Нестеренко Т.В. Гармония. Программа развития музыкальности у детей 7-го года жизни. Слушание музыки. Центр «Гармония». Москва 2004 г. – 172 с.</w:t>
            </w:r>
          </w:p>
          <w:p>
            <w:pPr>
              <w:pStyle w:val="Style16"/>
              <w:spacing w:lineRule="auto" w:line="240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Тарасова К.В., Нестеренко Т.В. Гармония. Программа развития музыкальности у детей 7-го года жизни. Музыкальные движения. Центр «Гармония». Москва 2004 г. – 88 с.</w:t>
            </w:r>
          </w:p>
          <w:p>
            <w:pPr>
              <w:pStyle w:val="Style16"/>
              <w:spacing w:lineRule="auto" w:line="240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Тарасова К.В., Трубникова М.А. Гармония. Программа развития музыкальности у детей 7-го года жизни. Игра на детских музыкальных инструментах. Центр «Гармония». Москва 2003 г. – 60 с.</w:t>
            </w:r>
          </w:p>
          <w:p>
            <w:pPr>
              <w:pStyle w:val="Style16"/>
              <w:spacing w:lineRule="auto" w:line="240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Тарасова К.В. Диагностика музыкальных способностей детей дошкольного возраста. Методическое пособие для музыкальных руководителей детских садов. Центр «Гармония». Москва 2002 г. – 36 с.</w:t>
            </w:r>
          </w:p>
          <w:p>
            <w:pPr>
              <w:pStyle w:val="Style16"/>
              <w:spacing w:lineRule="auto" w:line="240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*Гавришева Л.Б., Конспекты интегрированной коррекционной образовательной музыкальной деятельности с детьми. Методическое пособие. – СПб.: ООО «ИЗДАТЕЛЬСТВО «ДЕТСТВО-ПРЕСС», 2016. – 224. (Методический комплект программы Н.В. Нищевой), 2016 г. – 217 с.</w:t>
            </w:r>
          </w:p>
          <w:p>
            <w:pPr>
              <w:pStyle w:val="Style16"/>
              <w:spacing w:lineRule="auto" w:line="240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*Конкевич С.В. Мир музыкальных образов. Конспекты музыкальных занятий для старших дошкольников (6-7 лет). Выпуск 1. – Спб.: ООО «ИЗДАТЕЛЬСТВО «ДЕТСТВО-ПРЕСС», 2018. – 16 с. +8 цв.ил.</w:t>
            </w:r>
          </w:p>
          <w:p>
            <w:pPr>
              <w:pStyle w:val="Style16"/>
              <w:spacing w:lineRule="auto" w:line="240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*Конкевич С.В. Мир музыкальных образов. Конспекты музыкальных занятий для старших дошкольников (6-7 лет). Выпуск 2. – Спб.: ООО «ИЗДАТЕЛЬСТВО «ДЕТСТВО-ПРЕСС», 2018. – 16 с. +8 цв.ил.</w:t>
            </w:r>
          </w:p>
          <w:p>
            <w:pPr>
              <w:pStyle w:val="Style16"/>
              <w:spacing w:lineRule="auto" w:line="240" w:before="0" w:after="0"/>
              <w:ind w:left="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*Нищева Н.В., Л.Б.Гавришева. Вышел дождик на прогулку. Песенки, распевки, музыкальные упражнения для дошкольников с 4 до 7 лет. Выпуск 1. – СПб.: ООО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«ИЗДАТЕЛЬСТВО «ДЕТСТВО-ПРЕСС», 2017. – 24с. (Методический комплект программы Н.В. Нищевой).</w:t>
            </w:r>
          </w:p>
          <w:p>
            <w:pPr>
              <w:pStyle w:val="Style16"/>
              <w:spacing w:lineRule="auto" w:line="240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Иллюстративный материал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*Судакова Е.А. Сказка в музыке. Иллюстративный материал и тексты бесед для музыкальных занятий в детском саду. – Спбю: ООО ««ИЗДАТЕЛЬСТВО «ДЕТСТВО-ПРЕСС», 2015. – 8 с., цв.и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* Судакова Е.А. Где живет музыка. Иллюстративный материал и тексты бесед для музыкальных занятий в детском саду. – Спбю: ООО «ИЗДАТЕЛЬСТВО «ДЕТСТВО-ПРЕСС», 2015. – 16 с.+14 с, цв.и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Наглядные пособия: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«Картотека портретов композиторов», «Картотека предметных картинок» (песенки-загадки о музыкальных инструментах).</w:t>
            </w:r>
          </w:p>
          <w:p>
            <w:pPr>
              <w:pStyle w:val="Style16"/>
              <w:spacing w:lineRule="auto" w:line="240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Театрализованная деятельность</w:t>
            </w:r>
          </w:p>
          <w:p>
            <w:pPr>
              <w:pStyle w:val="Style16"/>
              <w:spacing w:lineRule="auto" w:line="240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*Генералова И.А. Парциальная программа художественно-эстетической направленности для детей дошкольного возраста 4-7 лет «Играем в театр». – Москва: Русское слово  - учебник., 2023. – 224 с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ДО стр.121-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просвещения Российской Федерации от 25.11.2022 № 1028 "Об утверждении федеральной образовательной программы дошкольного образов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регистрирован 28.12.2022 № 71847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*Анисимова М.С., Хабарова Т.В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Двигательная деятельность детей 3-5 лет.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б.: ООО «ИЗДАТЕЛЬСТВО «ДЕТСТВО-ПРЕСС», 2017. – 160 с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*Анисимова М.С., Хабарова Т.В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Двигательная деятельность детей 5-7 лет.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б.: ООО «ИЗДАТЕЛЬСТВО «ДЕТСТВО-ПРЕСС», 2017. – 256 с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ласенко Н.Э. Фитбол-гимнастика в физическом воспитании детей дошкольного возраста (теория, методика, практика). ФГОС. - Спб.: ООО «ИЗДАТЕЛЬСТВО «ДЕТСТВО-ПРЕСС», 2015. – 112с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Грядкина Т.С. Образовательная область «Физическое развитие». Как работать по программе «Детство»: Учебно-методическое пособие. - СПб.: ООО «ИЗДАТЕЛЬСТВО «ДЕТСТВО – ПРЕСС», 2016. – 144 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180" w:leader="none"/>
              </w:tabs>
              <w:overflowPunct w:val="false"/>
              <w:autoSpaceDE w:val="false"/>
              <w:spacing w:lineRule="auto" w:line="240" w:before="0" w:after="0"/>
              <w:ind w:right="180"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Гуменюк Е. И., Слисенко Н. А. Недели здоровья в детском саду. СПб.: ООО «ИЗДАТЕЛЬСТВО «ДЕТСТВО-ПРЕСС», 201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180" w:leader="none"/>
              </w:tabs>
              <w:overflowPunct w:val="false"/>
              <w:autoSpaceDE w:val="false"/>
              <w:spacing w:lineRule="auto" w:line="240" w:before="0" w:after="0"/>
              <w:ind w:right="180"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Железнова Е.Р. Оздоровительная гимнастика и подвижные игры для старших дошкольников, СПб.:ООО «ИЗДАТЕЛЬСТВО «ДЕТСТВО-ПРЕСС», 201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180" w:leader="none"/>
              </w:tabs>
              <w:overflowPunct w:val="false"/>
              <w:autoSpaceDE w:val="false"/>
              <w:spacing w:lineRule="auto" w:line="240" w:before="0" w:after="0"/>
              <w:ind w:right="180" w:firstLine="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Железнова Е.Р. Развивающая гимнастика с предметами и подвижные игры для старших дошкольников. СПб.: ООО «ИЗДАТЕЛЬСТВО «ДЕТСТВО-ПРЕСС», 201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right="-30" w:firstLine="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Картушина М.Ю. Зеленый огонек здоровья. Методическое пособие для педагогов ДОУ. - СПб Издательство «ДЕТСТВО-ПРЕСС», 2005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ириллова Ю.А. Картотека подвижных игр в спортивном зале и на прогулке для детей с ТНР с 5 до 6 лет. ФГОС. - Спб.: ООО «ИЗДАТЕЛЬСТВО «ДЕТСТВО-ПРЕСС», 2017. – 128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180" w:leader="none"/>
              </w:tabs>
              <w:overflowPunct w:val="false"/>
              <w:autoSpaceDE w:val="false"/>
              <w:spacing w:lineRule="auto" w:line="240" w:before="0" w:after="0"/>
              <w:ind w:right="180" w:firstLine="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Мелехина Н. А., Колмыкова Л.А., Нетрадиционные подходы к физическому воспитанию детей в ДОУ. СПб.: ООО «ИЗДАТЕЛЬСТВО «ДЕТСТВО-ПРЕСС», 2012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180" w:leader="none"/>
              </w:tabs>
              <w:overflowPunct w:val="false"/>
              <w:autoSpaceDE w:val="false"/>
              <w:spacing w:lineRule="auto" w:line="240" w:before="0" w:after="0"/>
              <w:ind w:right="180" w:firstLine="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Мосягина Л.И. Целостная система физкультурно-оздоровительной работы с детьми раннего и младшего дошкольного возраста. СПб.: ООО «ИЗДАТЕЛЬСТВО «ДЕТСТВО-ПРЕСС», 2013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right="-30" w:firstLine="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Мулаева Н.Б. Конспекты-сценарии занятий по физической культуре для дошкольников: учебно-методическое пособие. - СПб.: Издательство «ДЕТСТВО-ПРЕСС», 2005.</w:t>
            </w:r>
          </w:p>
          <w:p>
            <w:pPr>
              <w:pStyle w:val="Style16"/>
              <w:spacing w:lineRule="auto" w:line="240" w:before="0" w:after="0"/>
              <w:ind w:left="0" w:firstLine="4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Нечитайлова А.А., Полунина Н.С., Архипова М.А.  Фитнес для дошкольников. – СПб.: ООО «ИЗДАТЕЛЬСТВО «ДЕТСТВО-ПРЕСС», 2017. – 160 с.</w:t>
            </w:r>
          </w:p>
          <w:p>
            <w:pPr>
              <w:pStyle w:val="Normal"/>
              <w:spacing w:lineRule="auto" w:line="240" w:before="0" w:after="0"/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Николаева Н.И. Школа мяча: Учебно-методическое пособие для педагогов и специалистов дошкольных образовательных учреждений. - СПб.:  Детство - Пресс, 2012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Николаева Е.И. Здоровьесбережение и здоровьеформирование в условиях детского сада. Методическое пособие. ФГОС. - Спб.: ООО «ИЗДАТЕЛЬСТВО «ДЕТСТВО-ПРЕСС», 2015. – 240 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*Нищева Н.В. Подвижные и дидактические игры на прогулке. – СПб.: ООО «ИЗДАТЕЛЬСТВО «ДЕТСТВО-ПРЕСС», 2011. – 192 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180" w:leader="none"/>
              </w:tabs>
              <w:overflowPunct w:val="false"/>
              <w:autoSpaceDE w:val="false"/>
              <w:spacing w:lineRule="auto" w:line="240" w:before="0" w:after="0"/>
              <w:ind w:right="180"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Сайкина Е.Г., Кузьмина С.В. Фитбол-аэробика для дошкольников «Танцы на мячах». СПб.: ООО «ИЗДАТЕЛЬСТВО «ДЕТСТВО-ПРЕСС», 201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180" w:leader="none"/>
              </w:tabs>
              <w:overflowPunct w:val="false"/>
              <w:autoSpaceDE w:val="false"/>
              <w:spacing w:lineRule="auto" w:line="240" w:before="0" w:after="0"/>
              <w:ind w:right="180"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Силантьева С.В. Игры и упражнения для свободной двигательной деятельности детей дошкольного возраста. СПб.: ООО  «ИЗДАТЕЛЬСТВО «ДЕТСТВО-ПРЕСС», 2013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Соколова Л.А. Комплексы сюжетных утренних гимнастик для дошкольников. - СПб.: «ИЗДАТЕЛЬСТВО «ДЕТСТВО-ПРЕСС», 2017. – 80 с.</w:t>
            </w:r>
          </w:p>
          <w:p>
            <w:pPr>
              <w:pStyle w:val="Style16"/>
              <w:spacing w:lineRule="auto" w:line="240" w:before="0" w:after="0"/>
              <w:ind w:left="0" w:firstLine="4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*Фалева А.С. Самомассаж с использованием природного материала. - СПб.: «ИЗДАТЕЛЬСТВО «ДЕТСТВО- ПРЕСС», 2017. – 64 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356" w:leader="none"/>
              </w:tabs>
              <w:overflowPunct w:val="false"/>
              <w:autoSpaceDE w:val="false"/>
              <w:spacing w:lineRule="auto" w:line="240" w:before="0" w:after="0"/>
              <w:ind w:right="-1" w:firstLine="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Филипова С.О. Мир движений мальчиков и девочек: Методическое пособие для руководителей физического воспитания дошкольных учреждений . СПб.: Издательство «ДЕТСТВО-ПРЕСС», 20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356" w:leader="none"/>
              </w:tabs>
              <w:overflowPunct w:val="false"/>
              <w:autoSpaceDE w:val="false"/>
              <w:spacing w:lineRule="auto" w:line="240" w:before="0" w:after="0"/>
              <w:ind w:right="-1"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Харченко Т.Е. Физкультурные праздники в детском саду. СПб.:  ООО «ИЗДАТЕЛЬСТВО «ДЕТСТВО-ПРЕСС», 200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498" w:leader="none"/>
              </w:tabs>
              <w:overflowPunct w:val="false"/>
              <w:autoSpaceDE w:val="false"/>
              <w:spacing w:lineRule="auto" w:line="240" w:before="0" w:after="0"/>
              <w:ind w:right="-1"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Харченко Т.Е. Организация двигательной деятельности детей в детском саду. СПб. : ООО  «ИЗДАТЕЛЬСТВО «ДЕТСТВО-ПРЕСС», 2010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356" w:leader="none"/>
              </w:tabs>
              <w:overflowPunct w:val="false"/>
              <w:autoSpaceDE w:val="false"/>
              <w:spacing w:lineRule="auto" w:line="240" w:before="0" w:after="0"/>
              <w:ind w:right="-1"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Харченко Т.Е. Бодрящая гимнастика для дошкольников. СПб.: ООО «ИЗДАТЕЛЬСТВО «ДЕТСТВО-ПРЕСС», 201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356" w:leader="none"/>
              </w:tabs>
              <w:overflowPunct w:val="false"/>
              <w:autoSpaceDE w:val="false"/>
              <w:spacing w:lineRule="auto" w:line="240" w:before="0" w:after="0"/>
              <w:ind w:right="-1"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Чеменева А.А., Ушакова-Славолюбова О.А. Коммукативно- ориентированная предметная среда физкультурного образования. СПб.:  ООО «ИЗДАТЕЛЬСТВО «ДЕТСТВО-ПРЕСС», 2013 г.</w:t>
            </w:r>
          </w:p>
          <w:p>
            <w:pPr>
              <w:pStyle w:val="Style16"/>
              <w:spacing w:lineRule="auto" w:line="240" w:before="0" w:after="0"/>
              <w:ind w:left="0" w:firstLine="4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Юматова Д.Б. Культура здоровья дошкольника. Цикл игр-путешествий. - СПб. : «ИЗДАТЕЛЬСТВО «ДЕТСТВО- ПРЕСС», 2017. - 192с.</w:t>
            </w:r>
          </w:p>
          <w:p>
            <w:pPr>
              <w:pStyle w:val="3"/>
              <w:spacing w:lineRule="auto" w:line="240" w:before="0" w:after="0"/>
              <w:ind w:left="0"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Играйте на здоровье! Физическое воспитание детей 3-7 лет: программа, конспекты занятий, материалы для бесед, методика обучения в разновозрастных группах/Волошина Л.Н., Курилова Т.В. - М.: Вентана-Граф, 2015.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Шорыгина Т.А. Спортивные сказки. Беседы с детьми о спорте и здоровье. – М.: ТЦ Сфера, 2015. – 64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right="-30" w:firstLine="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right="-30" w:firstLine="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Система обучения плаванию детей дошкольного возраста. Учебно-методическое пособие/А.А. Чеменева, Т.В. Столмакова. ООО «ИЗДАТЕЛЬСТВО «ДЕТСТВО-ПРЕСС»,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right="-30" w:firstLine="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Программа обучения плаванию в детском саду-СПб:/Воронова Е.К. «ДЕТСТВО-ПРЕСС»,20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right="-30" w:firstLine="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Еремеева Л.Ф. Научить ребенка плавать. Программа обучения детей дошкольного и младшего школьного возраста: Методическое пособие. -СПб.: Издательство «ДЕТСТВО-ПРЕСС»,200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right="-30" w:firstLine="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 Мулаева Н.Б. Конспекты-сценарии занятий по физической культуре для дошкольников: учебно-методическое пособие. - СПб.: Издательство «ДЕТСТВО-ПРЕСС»,200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right="-30" w:firstLine="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Картушина М.Ю. Зеленый огонек здоровья. Методическое пособие для педагогов ДОУ. -  СПб.: Издательство «ДЕТСТВО-ПРЕСС», 200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right="-30" w:firstLine="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Филипова С.О. Мир движений мальчиков и девочек: Методическое пособие для руководителей физического воспитания дошкольных учреждений. - СПб.: Издательство «ДЕТСТВО-ПРЕСС»,200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по коррекционно-развивающей работ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774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Образовательная область/задачи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ментарий инвариантной част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«Социально-коммуникативное развитие»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*Нищева Н.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 дидактические игры на прогулке – СПб., ДЕТСТВО-ПРЕСС, 20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Нищева Н.В. Во саду ли в огороде. Игры для развития речи и мышления детей дошкольного возраста. – Спб.: ООО «ИЗДАТЕЛЬСТВО «ДЕТСТВО-ПРЕСС», 2019. – 8 с., цв. ил. – (Играйка; вып.1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Нищева Н.В. Играйка. Различайка. Выпуск 2. Развитие фонетико-фонематической стороны речи у старших дошкольников /худ. О.Н.Капустина. – Спб.: ООО «ИЗДАТЕЛЬСТВО «ДЕТСТВО-ПРЕСС», 2021. – 8 с., цв.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Нищева Н.В. Играйка. Различайка. Выпуск 3. Развитие фонетико-фонематической стороны речи у старших дошкольников /худ. О.Н.Капустина. – Спб.: ООО «ИЗДАТЕЛЬСТВО «ДЕТСТВО-ПРЕСС», 2021. – 8 с., цв. и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щева Н.В. Все работы хороши. Городские профессии. Обучение рассказыванию по картинке (5-7 лет). - Спб.: ООО «ИЗДАТЕЛЬСТВО «ДЕТСТВО-ПРЕСС», 2017. – 16с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Нищева Н.В. Все работы хороши. Сельские профессии. Обучение рассказыванию по картинке (5-7 лет). - Спб.: ООО «ИЗДАТЕЛЬСТВО «ДЕТСТВО-ПРЕСС», 2017. – 16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ртиева Т.В. Словесные дидактические игры для детей старшего дошкольного возраста с ТНР (с 6 до 7 лет). - СПб.: «ИЗДАТЕЛЬСТВО «ДЕТСВО-ПРЕСС», 2018. – 48 с. (Работаем по программе Н.В.Нищевой)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Нищева Н.В. Все работы хороши. Городские профессии. Обучение рассказыванию по картинке (5-7 лет). - Спб.: ООО «ИЗДАТЕЛЬСТВО «ДЕТСТВО-ПРЕСС», 2017. – 16с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Нищева Н.В. Все работы хороши. Сельские профессии. Обучение рассказыванию по картинке (5-7 лет). - Спб.: ООО «ИЗДАТЕЛЬСТВО «ДЕТСТВО-ПРЕСС», 2017. – 16с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Н.В. Нищева. Мамы всякие нужны. Детям о профессиях. Обучение дошкольников рассказыванию по картине (с 5 до 7 лет). Выпуск 1. Уч.-нагл. пос. – СПб.: ООО «ИЗДАТЕЛЬСТВО «ДЕТСТВО-ПРЕСС», 2017. – 4 картины; 16 с. метод.рек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Н.В. Нищева. Мамы всякие нужны. Детям о профессиях. Обучение дошкольников рассказыванию по картине (с 5 до 7 лет). Выпуск 2. Уч.-нагл. пос. – СПб.: ООО «ИЗДАТЕЛЬСТВО «ДЕТСТВО-ПРЕСС», 2017. – 4 картины; 16 с. метод.рек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Н.В. Нищева. Мамы всякие нужны. Детям о профессиях. Обучение дошкольников рассказыванию по картине (с 5 до 7 лет). Выпуск 3. Уч.-нагл. пос. – СПб.: ООО «ИЗДАТЕЛЬСТВО «ДЕТСТВО-ПРЕСС», 2017. – 4 картины; 16 с. метод.рек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Н.В. Нищева. Формирование целостной картины мира. Обучение дошкольников рассказыванию по картине (с 5 до 7 лет): учеб.-нагляд. пособие. Выпуск 1. – СПб.: ООО «ИЗДАТЕЛЬСТВО «ДЕТСТВО-ПРЕСС», 2017. – 4 картины; 16 с. метод.рек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Н.В. Нищева. Формирование целостной картины мира. Обучение дошкольников рассказыванию по картине (с 5 до 7 лет): учеб.-нагляд. пособие. Выпуск 1. – СПб.: ООО «ИЗДАТЕЛЬСТВО «ДЕТСТВО-ПРЕСС», 2017. – 4 картины; 16 с. метод.рек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Н.В. Нищева. Формирование целостной картины мира. Обучение дошкольников рассказыванию по картине (с 5 до 7 лет): учеб.-нагляд. пособие. Выпуск 1. – СПб.: ООО «ИЗДАТЕЛЬСТВО «ДЕТСТВО-ПРЕСС», 2017. – 4 картины; 16 с. метод.рек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Н.В. Нищева. Формирование целостной картины мира. Обучение дошкольников рассказыванию по картине (с 5 до 7 лет): учеб.-нагляд. пособие. Выпуск 1. – СПб.: ООО «ИЗДАТЕЛЬСТВО «ДЕТСТВО-ПРЕСС», 2017. – 4 картины; 16 с. метод.р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Нищева Н.В. А как поступишь ты? Нравственно-эстетическое воспитание старших дошкольников. – СПб.: ООО «ИЗДАТЕЛЬСТВО «ДЕТСВО-ПРЕСС», 2020. – 8 с., цв. вкл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*Калашникова Г.В. Гербы и символы: История российского герба. Альбом демонстрационных картин. – СПб.: «ДЕТСТВО-ПРЕСС», 2008. – 32 стр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*Нищева Н.В. Картотека сюжетных картинок. Две столицы. – Спб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ИЗДАТЕЛЬСТВО «ДЕТСВО-ПРЕСС», 2018. – 64 с., цв.ил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«Познавательное развитие»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оноваленко С.В. Развитие конструктивной деятельности у дошкольников. СПб.: ДЕТСТВО-ПРЕСС, 2012. – 112 с.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/>
              <w:t>*Литвинова О.Э.  Конструирование в подготовительной к школе группе. Конспекты совместной деятельности с детьми 6-7 лет: учебно-методическое пособие.-СПб.:ООО «ИЗДТЕЛЬСТВО «ДЕТСТВО-ПРЕСС», 2017.-96 с.+ цв.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щева Н.В. Развитие математических представлений у дошкольников с ОНР (с 3 до 4 лет). - СПб., «ИЗДАТЕЛЬСТВО «ДЕТСТВО-ПРЕСС», 2017. – 176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*Нищева Н.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атематических представлений у дошкольников с ОНР (с 4 до 5 лет и с 5 до 6 лет). – СПб., ДЕТСТВО-ПРЕСС, 201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ищева Н.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для развития математических представлений у дошкольников с ОНР (с 5 до 6 лет). – СПб., ДЕТСТВО-ПРЕСС, 201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ищева Н.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атематических представлений у дошкольников с ОНР (с 6 до 7лет). – СПб., ДЕТСТВО-ПРЕСС, 201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ищева Н. 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для развития математических представлений у дошкольников с ОНР (с 6 до 7 лет). – СПб., ДЕТСТВО-ПРЕСС, 201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р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.Нищева. Мир природы. Животные. Интегрированные занятия для обучения дошкольников рассказыванию по картине. Наглядно-дидактическое пособие. Издание второе, исправленное и дополненное. Выпуск 1. – СПб.: ООО «ИЗДАТЕЛЬСТВО «ДЕТСВО-ПРЕСС», 202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.Нищева. Мир природы. Животные. Интегрированные занятия для обучения дошкольников рассказыванию по картине. Наглядно-дидактическое пособие. Издание второе, исправленное и дополненное. Выпуск 2. – СПб.: ООО «ИЗДАТЕЛЬСТВО «ДЕТСВО-ПРЕСС», 202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.Нищева. Мир природы. Животные. Выпуск 3. Конспекты занятий к серии демонстрационных плакатов для развития первичных естественно-научных представлений у дошкольников. - СПб.: ООО «ИЗДАТЕЛЬСТВО «ДЕТСТВО-ПРЕСС», 2021. – 40 с. + цв.и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.Нищева. Мир природы. Растения. Конспекты занятий к серии демонстрационных плакатов для развития первичных естественно-научных представлений у дошкольников. - СПб.: ООО «ИЗДАТЕЛЬСТВО «ДЕТСТВО-ПРЕСС», 2020. – 32 с. и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узе Е.Н. Конспекты непосредственной образовательной деятельности по ознакомлению с окружающ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детьми старшего дошкольного возраста с ОНР от 5 до 7 лет). – СПб.: ООО «ИЗДАТЕЛЬСТВО «ДЕТСВО-ПРЕСС», 2021. – 16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.Нищева. Мир природы. Животные. Интегрированные занятия для обучения дошкольников рассказыванию по картине. Наглядно-дидактическое пособие. Издание второе, исправленное и дополненное. Выпуск 1. – СПб. : ООО «ИЗДАТЕЛЬСТВО «ДЕТСВО-ПРЕСС», 202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.В.Нищева. Мир природы. Животные. Интегрированные занятия для обучения дошкольников рассказыванию по картине. Наглядно-дидактическое пособие. Издание второе, исправленное и дополненное. Выпуск 2. – СПб. : ООО «ИЗДАТЕЛЬСТВО «ДЕТСВО-ПРЕСС», 202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.Нищева. Мир природы. Животные. Выпуск 3. Конспекты занятий к серии демонстрационных плакатов для развития первичных естественно-научных представлений у дошкольников. - СПб.: ООО «ИЗДАТЕЛЬСТВО «ДЕТСТВО-ПРЕСС», 2021. – 40 с. + цв.и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.Нищева. Мир природы. Растения. Конспекты занятий к серии демонстрационных плакатов для развития первичных естественно-научных представлений у дошкольников. - СПб.: ООО «ИЗДАТЕЛЬСТВО «ДЕТСТВО-ПРЕСС», 2020. – 32 с. и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узе Е.Н. Конспекты непосредственной образовательной деятельности по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лению с окружающим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детьми старшего дошкольного возраста с ОНР от 5 до 7 лет). – СПб. : ООО «ИЗДАТЕЛЬСТВО «ДЕТСТВО-ПРЕСС», 2021. – 160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узе Е.Н. Конспекты занятий воспитателя по познавательно-исследовательской деятельности с дошкольниками с ТНР с 3 до 5 лет. Серия «Методический комплект программы Н.В. Нищевой». - СПб., «ИЗДАТЕЛЬСТВО «ДЕТСТВО-ПРЕСС», 2019. – 112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кевич О.А. Добро пожаловать в экологию! Парциальная программа по формированию экологической культуры у детей дошкольного возраста [Текст] - СПб.: «ДЕТСТВО-ПРЕСС», 2015. – 512 с, ил. Прил.: 1электрон. диск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зв.; 12 см. – (Библиотека программы «Детство»)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оронкевич О.А. Добро пожаловать в экологию! Детские экологические проекты. – СПб.: ООО «ИЗДАТЕЛЬСТВО «ДЕТСТВО-ПРЕСС», 2014. – 176 с.</w:t>
            </w:r>
          </w:p>
          <w:p>
            <w:pPr>
              <w:pStyle w:val="Style16"/>
              <w:spacing w:lineRule="auto" w:line="240" w:before="0" w:after="0"/>
              <w:ind w:left="0" w:firstLine="4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Воронкевич О.А. Добро пожаловать в экологию! Дидактический материал для работы с детьми 4-5 лет. Средняя группа. Коллажи, мнемотаблицы, модели, пиктограммы. – СПб.: ООО «ИЗДАТЕЛЬСТВО «ДЕТСТВО-ПРЕСС», 2017. – 16 с. + 24 цв.ил. (методический комплект парциальной программы «Добро пожаловать в экологию!»).</w:t>
            </w:r>
          </w:p>
          <w:p>
            <w:pPr>
              <w:pStyle w:val="Style16"/>
              <w:spacing w:lineRule="auto" w:line="240" w:before="0" w:after="0"/>
              <w:ind w:left="0" w:firstLine="4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*Воронкевич О.А. Добро пожаловать в экологию! Дидактический материал для работы с детьми 5-6 лет. Старшая группа. Коллажи, мнемотаблицы, модели, пиктограммы. – СПб.: ООО «ИЗДАТЕЛЬСТВО «ДЕТСТВО-ПРЕСС», 2017. – 24 с. + 14 цв.ил. (Методический комплект парциальной программы «Добро пожаловать в экологию!»).</w:t>
            </w:r>
          </w:p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оронкевич О.А. Добро пожаловать в экологию! Комплексно-тематическое планирование образовательной деятельности по экологическому воспитанию в средней группе ДОО. – СПб.: ООО «ИЗДАТЕЛЬСТВО «ДЕТСТВО-ПРЕСС», 2020. – 160 с. – (методический комплект парциальной программы).</w:t>
            </w:r>
          </w:p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оронкевич О.А. Добро пожаловать в экологию! Комплексно-тематическое планирование образовательной деятельности по экологическому воспитанию в старшей группе ДОО. – СПб.: ООО «ИЗДАТЕЛЬСТВО «ДЕТСТВО-ПРЕСС», 2020. – 112 с. – (методический комплект парциальной программы).</w:t>
            </w:r>
          </w:p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оронкевич О.А. Добро пожаловать в экологию! Комплексно-тематическое планирование образовательной деятельности по экологическому воспитанию в подготовительной к школе группе. – СПб.: ООО «ИЗДАТЕЛЬСТВО «ДЕТСТВО-ПРЕСС», 2020. – 128 с. – (методический комплект парциальной программы).</w:t>
            </w:r>
          </w:p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оронкевич О.А. Добро пожаловать в экологию! Конспекты для проведения непрерывной образовательной деятельности с дошкольниками. – СПб.:ООО «ИЗДАТЕЛЬСТВО «ДЕТСТВО-ПРЕСС», 2021. – 80 с. – (методический комплект парциальной программы).</w:t>
            </w:r>
          </w:p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оронкевич О.А. Добро пожаловать в экологию! Демонстрационные картины и динамические модели для занятия с детьми 4-5 лет. Средняя группа. – СПб.: ДЕТСТВО-ПРЕСС, 2011. – 16 с., 17 цв.ил. (Библиотека программы «Детство»).</w:t>
            </w:r>
          </w:p>
          <w:p>
            <w:pPr>
              <w:pStyle w:val="Style16"/>
              <w:spacing w:lineRule="auto" w:line="240" w:before="0" w:after="0"/>
              <w:ind w:left="0" w:firstLine="4"/>
              <w:contextualSpacing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*Воронкевич О. А. Добро пожаловать в экологию! Рабочая тетрадь для детей 3-4 лет. - СПб.: ДЕТСТВО-ПРЕСС, 2010. </w:t>
            </w:r>
          </w:p>
          <w:p>
            <w:pPr>
              <w:pStyle w:val="Style16"/>
              <w:spacing w:lineRule="auto" w:line="240" w:before="0" w:after="0"/>
              <w:ind w:left="0" w:firstLine="4"/>
              <w:contextualSpacing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*Воронкевич О. А. Добро пожаловать в экологию! Рабочая тетрадь для детей 4-5 лет. - СПб.: ДЕТСТВО-ПРЕСС, 2010. </w:t>
            </w:r>
          </w:p>
          <w:p>
            <w:pPr>
              <w:pStyle w:val="Default"/>
              <w:ind w:firstLine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оронкевич О. А. Добро пожаловать в экологию! Рабочая тетрадь для детей 5-6 лет. - СПб.: ДЕТСТВО-ПРЕСС, 2010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ия демонстрационных картин</w:t>
            </w:r>
          </w:p>
          <w:p>
            <w:pPr>
              <w:pStyle w:val="Default"/>
              <w:ind w:firstLine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рироды. Животные. Серия демонстрационных картин с методическими рекомендациями по обучению дошкольников рассказыванию: Уч.-нагл. пос. /Худ. С.К. Артюшенко, О.Н. Капустина, Т.П. Петрова.  Сост. и авт. методич. рек. Н.В. Нищева. – СПб.: ДЕТСТВО-ПРЕСС, 2004. – 16 картин; 23 с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«Речевое развитие»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*Нищева Н.В. Обучение грамоте детей дошкольного возраста. Парциальная программа - СПб.: ДЕТСТВО-ПРЕСС, 2015.  – 250с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/>
              <w:t xml:space="preserve">*Нищева Н.В. Тетрадь №1 для обучения детей грамоте дошкольного возраста. Художники И. Ф. Дукк, С.А. Кузубченко.  - СПб.: ДЕТСТВО-ПРЕСС, 2015 – 32с. 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/>
              <w:t xml:space="preserve">*Нищева Н.В. Тетрадь №2 для обучения детей грамоте дошкольного возраста. Художники И. Ф. Дукк, С.А. Кузубченко.  - СПб.: ДЕТСТВО-ПРЕСС, 2015 – 32с. 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/>
              <w:t xml:space="preserve">*Нищева Н.В. Тетрадь №3 для обучения детей грамоте дошкольного возраста. Художники И. Ф. Дукк, С.А. Кузубченко.  - СПб.: ДЕТСТВО-ПРЕСС, 2015 – 32с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*Нищева Н.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отеки подвижных игр, упражнений, пальчиковой гимнастики – СПб., ДЕТСТВО-ПРЕСС, 201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ищева Н. 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отека заданий для автоматизации правильного произношения и дифференциации звуков разных групп – СПб., ДЕТСТВО-ПРЕСС, 2012.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/>
              <w:t>*Дорошенко О.Ю., Комиссарова С.А. Развитие связной речи дошкольников на материале текстов цепной структуры. Вып.1. - СПб.: ДЕТСТВО-ПРЕСС, 2016. – 24с.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/>
              <w:t>*Дорошенко О.Ю., Комиссарова С.А. Развитие связной речи дошкольников на материале текстов цепной структуры. Вып.2. - СПб.: ДЕТСТВО-ПРЕСС, 2016. – 24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*Нищева Н. В.Развитие связной речи детей дошкольного возраста с 2 до 7 лет. Конспекты занятий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б.: ДЕТСТВО-ПРЕСС, 2017. – 80 с.: цв.ил. (Методический комплект программы Н.В. Нищево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*Нищева Н.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ы подгрупповых логопедических занятий в подготовительной к школе логопедической группе для детей с ОНР (часть I) – СПб., ДЕТСТВО-ПРЕСС, 201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ищева Н.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ы подгрупповых логопедических занятий в подготовительной к школе логопедической группе для детей с ОНР (часть II) – СПб., ДЕТСТВО-ПРЕСС, 201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ищева Н. 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й букварь. – СПб., ДЕТСТВО-ПРЕСС, 20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Нищева Н. В. Обучение детей пересказу по опорным картинкам (5-7 лет). Вып.1.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Пб.: ДЕТСТВО-ПРЕСС, 2016. – 24 с., цв.и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Нищева Н. В. Обучение детей пересказу по опорным картинкам (5-7 лет). Вып.2.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Пб.: ДЕТСТВО-ПРЕСС, 2016. – 24 с., цв.и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Нищева Н. В. Обучение детей пересказу по опорным картинкам (5-7 лет). Вып.3.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Пб.: ДЕТСТВО-ПРЕСС, 2016. – 24 с., цв.и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Нищева Н. В. Обучение детей пересказу по опорным картинкам (5-7 лет). Вып.4.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Пб.: ДЕТСТВО-ПРЕСС, 2016. – 24 с., цв.ил.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/>
              <w:t>*Сенечкина В.В. Конспекты тематических занятий по формированию лексико-грамматических категорий языка и развития связной речи у детей с ОНР. - СПб.: ДЕТСТВО-ПРЕСС, 2012. – 160 с.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/>
              <w:t xml:space="preserve">*Теремкова Н.Э. Я учусь пересказывать. Часть 1 СПб.: ДЕТСТВО-ПРЕСС, 2015 – 24с. 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/>
              <w:t xml:space="preserve">*Теремкова Н.Э. Я учусь пересказывать. Часть 2 СПб.: ДЕТСТВО-ПРЕСС, 2015 – 24с. 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/>
              <w:t xml:space="preserve">*Теремкова Н.Э. Я учусь пересказывать. Часть 3 СПб.: ДЕТСТВО-ПРЕСС, 2015 – 24с. 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/>
              <w:t xml:space="preserve">*Теремкова Н.Э. Я учусь пересказывать. Часть 4 СПб.: ДЕТСТВО-ПРЕСС, 2015 – 24с. 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/>
              <w:t>*Теремкова Н.Э. Я учусь пересказывать. Часть 5 СПб.: ДЕТСТВО-ПРЕСС, 2017 – 24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Нищева Н. В. Обучение детей пересказу по опорным картинкам (5-7 лет). Выпуск 1.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б.: ДЕТСТВО-ПРЕСС, 2016. – 24 с., цв.и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Нищева Н. В. Обучение детей пересказу по опорным картинкам (5-7 лет). Выпуск 2.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б.: ДЕТСТВО-ПРЕСС, 2016. – 24 с., цв.и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Нищева Н. В. Обучение детей пересказу по опорным картинкам (5-7 лет). Выпуск 3.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б.: ДЕТСТВО-ПРЕСС, 2016. – 24 с., цв.и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Нищева Н. В. Обучение детей пересказу по опорным картинкам (5-7 лет). Выпуск 4.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б.: ДЕТСТВО-ПРЕСС, 2016. – 24 с., цв.ил.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/>
              <w:t>*Дорошенко О.Ю., Комиссарова С.А. Развитие связной речи дошкольников на материале текстов цепной структуры. Вып.1. - СПб.: ДЕТСТВО-ПРЕСС, 2016. – 24с.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/>
              <w:t>*Дорошенко О.Ю., Комиссарова С.А. Развитие связной речи дошкольников на материале текстов цепной структуры. Вып.2. - СПб.: ДЕТСТВО-ПРЕСС, 2016. – 24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Нищева Н. В.Развитие связной речи детей дошкольного возраста с 2 до 7 лет. Конспекты занятий.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Пб.: ДЕТСТВО-ПРЕСС, 2017. – 80 с.: цв.ил. (Методический комплект программы Н.В. Нищево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.Нищева. Картинный материал е речевой карте ребенка с общим недоразвитием речи (от 4 до 7 лет). Наглядно-методическое пособие. – СПб.: ООО «ИЗДАТЕЛЬСТВО «ДЕТСТВО-ПРЕСС», 2019. – 80 с. + цв.в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.Нищева. Картинный материал е речевой карте ребенка с общим недоразвитием речи (от 4 до 7 лет). Наглядно-методическое пособие. – СПб.: ООО «ИЗДАТЕЛЬСТВО «ДЕТСТВО-ПРЕСС», 2019. – 80 с. + цв.в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ищева Н.В. Конспекты подгрупповых логопедических занятий в группе компенсирующей направленности ДОО для детей с ТНР с 4 до 5 лет (средняя группа). - СПб.: «ИЗДАТЕЛЬСТВО «ДЕТСТВО-ПРЕСС», 2021. – 496 с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«Художественно-эстетическое развитие»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*Дубровская Н. 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вет творчества. Интегрированная программа художественно-эстетического развития дошкольника от 2 до 7 лет. – СПб, ДЕТСТВО-ПРЕСС, 201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*Дубровская Н. 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вет творчества. Конспекты занятий. Старшая группа. – СПб., ДЕТСТВО-ПРЕСС, 2013.</w:t>
            </w:r>
          </w:p>
          <w:p>
            <w:pPr>
              <w:pStyle w:val="2"/>
              <w:ind w:left="0" w:hanging="0"/>
              <w:jc w:val="both"/>
              <w:rPr>
                <w:b/>
                <w:b/>
              </w:rPr>
            </w:pPr>
            <w:r>
              <w:rPr/>
              <w:t>*Курочкина Н.А. Дети и пейзажная живопись. - СПб.: ДЕТСТВО-ПРЕСС, 2007.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/>
              <w:t xml:space="preserve">*Леонова Н.Н. Художественно-эстетическое развитие детей в подготовительной к школе группе ДОУ Парциальная программа СПб.: ДЕТСТВО-ПРЕСС, 2015.- 236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Гавришева Л.Б. Конспекты интегрированной коррекционной образовательной музыкальной деятельности с детьми. Методическое пособие. – СПб.: ООО «ИЗДАТЕЛЬСТВО «ДЕТСТВО-ПРЕСС», 2016. – 224. (Методический комплект программы Н.В. Нищевой),  2016 г. – 217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.Нищева, Л.Б.Гавришева. Облака плывут куда-то…Песенки, распевки,  музыкальные игры для дошкольников с 4 до 7 лет. – СПб.: ООО «ИЗДАТЕЛЬСТВО «ДЕТСТВО-ПРЕСС», 2018. – 24 с. – (Методический комплект программы Н.В.Нищево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винова О.Э. Рисование, лепка, аппликация с детьми старшего дошкольного возраста с ТНР (с 5 до 6 лет). - СПб.: «ИЗДАТЕЛЬСТВО «ДЕТСТВО-ПРЕСС», 2022. – 400 с. (Методический комплект программы  Н.В.Нищево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винова О.Э. Рисование, лепка, аппликация с детьми младшего дошкольного возраста с ТНР. - СПб.: «ИЗДАТЕЛЬСТВО «ДЕТСТВО-ПРЕСС», 2021. – 224 с. (Методический комплект программы  Н.В.Нищево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винова О.Э. Рисование, лепка, аппликация с детьми среднего дошкольного возраста с ТНР. - СПб.: «ИЗДАТЕЛЬСТВО «ДЕТСТВО-ПРЕСС», 2021. – 272 с. (Методический комплект программы  Н.В.Нищев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винова О.Э. Рисование, лепка, аппликация с детьми старшего дошкольного возраста с ТНР (с 6 до 7 лет). - СПб.: «ИЗДАТЕЛЬСТВО «ДЕТСТВО-ПРЕСС», 2022. – 304 с. (Методический комплект программы  Н.В.Нищевой)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«Физическое развитие»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180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риллова Ю.А. Парциальная программа физического развития в группе компенсирующей направленности для детей с тяжелыми нарушениями речи (ОНР) с 3 до 7 лет. – Изд. 2-е, перераб. и доп. – СПб.: ОО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ДЕТСТВО-ПРЕСС», 2017. – 128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180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Кириллова Ю.А. Комплексы общеразвивающих упражнений в спортивном зале и на прогулке для детей с ТНР с 3 до 4 и с 4 до 5 лет. – СПб.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ДЕТСТВО-ПРЕСС», 2018. – 112 с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ириллова Ю.А. Картотека подвижных игр в спортивном зале и на прогулке для детей с ТНР с 4 до 5 лет. ФГОС. - Спб.: ООО «ИЗДАТЕЛЬСТВО «ДЕТСТВО-ПРЕСС», 2018. – 128 с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ириллова Ю.А. Картотека подвижных игр в спортивном зале и на прогулке для детей с ТНР с 5 до 6 лет. ФГОС. - Спб.: ООО «ИЗДАТЕЛЬСТВО «ДЕТСТВО-ПРЕСС», 2017. – 128с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ириллова Ю.А. Картотека подвижных игр в спортивном зале и на прогулке для детей с ТНР с 6 до 7 лет. ФГОС. - Спб.: ООО «ИЗДАТЕЛЬСТВО «ДЕТСТВО-ПРЕСС», 2018. – 160 с.</w:t>
            </w:r>
          </w:p>
          <w:p>
            <w:pPr>
              <w:pStyle w:val="4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*Играйте на здоровье! Физическое воспитание детей 3-7 лет: программа, конспекты занятий, материалы для бесед, методика обучения в разновозрастных группах/Волошина Л.Н., Курилова Т.В. - М.: Вентана-Граф, 2015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right="-30" w:firstLine="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right="-30" w:firstLine="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Система обучения плаванию детей дошкольного возраста. Учебно-методическое пособие/А.А. Чеменева, Т.В. Столмакова. ООО «ИЗДАТЕЛЬСТВО «ДЕТСТВО-ПРЕСС»,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right="-30" w:firstLine="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Программа обучения плаванию в детском саду-СПб:/Воронова Е.К. «ДЕТСТВО-ПРЕСС»,20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right="-30" w:firstLine="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Еремеева Л.Ф. Научить ребенка плавать. Программа обучения детей дошкольного и младшего школьного возраста: Методическое пособие. -СПб.: Издательство «ДЕТСТВО-ПРЕСС»,200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right="-30" w:firstLine="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 Мулаева Н.Б. Конспекты-сценарии занятий по физической культуре для дошкольников: учебно-методическое пособие. - СПб.: Издательство «ДЕТСТВО-ПРЕСС»,200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right="-30" w:firstLine="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Картушина М.Ю. Зеленый огонек здоровья. Методическое пособие для педагогов ДОУ. -  СПб.: Издательство «ДЕТСТВО-ПРЕСС», 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Филипова С.О. Мир движений мальчиков и девочек: Методическое пособие для руководителей физического воспитания дошкольных учреждений. - СПб.: Издательство «ДЕТСТВО-ПРЕСС»,2001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Учебно-методическое обеспечение педагога-психолог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циальные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«Цветик-семицветик». Программа психолого-педагогических занятий для дошкольников 3-4 лет/ Н.Ю. Куражева (и др.); под ред. Н.Ю. Куражевой.- СПб.; М.: Речь, 2019.- 160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«Цветик-Семицветик». Программа психолого-педагогических занятий для дошкольников. 4-5 лет/Н.Ю. Куражева, Н.В. Вараева, А.С. тузаева, И.А. козлова; под ред. Н.Ю. Куражевой.- Санкт-Петербург; Москва: Речь, 2021.- 96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«Цветик-Семицветик». Программа психолого-педагогических занятий для дошкольников 5-6 лет/ Н.Ю. Куражева, Н.В. Вараева, А.С. тузаева, И.А. козлова; под ред. Н.Ю. Куражевой.- Санкт-Петербург; Москва: Речь, 2020.- 96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«Цветик-Семицветик». Программа психолого-педагогических занятий для дошкольников 6-7 лет «Приключения будущих первоклассников»/ Н.Ю. Куражева, Н.В. Вараева, А.С. тузаева, И.А. козлова; под ред. Н.Ю. Куражевой.- Санкт-Петербург; Москва: Речь, 2020.- 128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Трудный ребенок. И. И. Иванец- -Ростов н/Д: Феникс, 200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Ох, уж эти первоклашки! Е. Н.  Корнеева - Ярославль: «Академия развития»,199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Развитие одаренности детей: программа, планирование, конспекты занятий, психологическое сопровождение». Н.В. Алексеева.- Волгоград: Учитель, 201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рактикум по детской психологии. Г. А. Урунтаева.- М.:-Просвещение.199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иагностический комплекс «Цветик-семицветик» для детей 3-4 лет/ Н.Ю. Куражева, А.С. Тузаева, И.А. Козлова; под ред. Н.Ю. Куражевой; худож. Е.Ф. Фомич.- СПб.; М.: Речь, 201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иагностический комплекс «Цветик-семицветик» для детей 4-5 лет/ Н.Ю. Куражева, А.С. Тузаева, И.А. Козлова; под ред. Н.Ю. Куражевой; худож. Е.Ф. Фомич.- СПб.; М.: Речь, 201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иагностический комплекс «Цветик-семицветик» для детей 5-6 лет/ Н.Ю. Куражева, А.С. Тузаева, И.А. Козлова; под ред. Н.Ю. Куражевой; худож. Е.Ф. Фомич.- СПб.; М.: Речь, 201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иагностический комплекс «Цветик-семицветик» для детей 6-7 лет/ Н.Ю. Куражева, А.С. Тузаева, И.А. Козлова; под ред. Н.Ю. Куражевой; худож. Е.Ф. Фомич.- СПб.; М.: Речь, 201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уражева Н.Ю. Развивающие задания для дошкольников. 3-4 года./ Н.Ю. Куражева, А.С. Тузаева, И.А. Козлова; под редакцией Н.Ю. Куражевой; рисунки А.Ю. Голубева.- Санкт- Петербург; Москва: Речь, 2021.-64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уражева Н.Ю. Развивающие задания для дошкольников. 4-5 лет./ Н.Ю. Куражева, А.С. Тузаева, И.А. Козлова; под редакцией Н.Ю. Куражевой; рисунки А.Ю. Голубева.- Санкт- Петербург; Москва: Речь, 2021.-64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уражева Н.Ю. Развивающие задания для дошкольников. 5-6 лет./ Н.Ю. Куражева, А.С. Тузаева, И.А. Козлова; под редакцией Н.Ю. Куражевой; рисунки А.Ю. Голубева.- Санкт- Петербург; Москва: Речь, 2021.-64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риключения будущих первоклассников. Развивающие задания для дошкольников. 6- 7 лет./ Н.Ю. Куражева, А.С. Тузаева, И.А. Козлова; под редакцией Н.Ю. Куражевой; рисунки А.Ю. Голубева.- Санкт- Петербург; Москва: Речь, 2021-.112с.- и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Беденко М.В. Развивающие задания. Логика: тетрадь для занятий с детьми 5-6 лет. - 3-е изд.- М.: ВАКОША, 2022.- 48 с.- (Умный ребено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олесникова Е.В. Игровые упражнения по развитию произвольного внимания у детей 3-4 лет: Тетрадь для совместной деятельности взрослого и ребенка/ Е.В. Колесникова.- Москва: Просвещение, 2021.- 32 с.: ил.-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олесникова Е.В. Игровые упражнения по развитию произвольного внимания у детей 4-5 лет: Тетрадь для совместной деятельности взрослого и ребенка/ Е.В. Колесникова.- Москва: Просвещение, 2021.- 32 с.: ил.-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180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олесникова Е.В. Игровые упражнения по развитию произвольного внимания у детей 6-7 лет: Тетрадь для совместной деятельности взрослого и ребенка/ Е.В. Колесникова.- Москва: Просвещение, 2021.- 32 с.: ил.-9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Учебно-методическое обеспечение учителя-логопед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риалы по диагностике и коррекции звукопроизнош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В.С. Володина Альбом по развитию речи, 2009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4" w:hanging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О.Б. Иншакова, Альбом логопеда, раздел «Назови предметные картинки» (на звуки п-б, к-г, с-з, с-ц, с-ш, с’-щ, ч-щ, ш-щ, з-ж, ш- ж, ц-ч, ч-т’, й-л’), 2005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4" w:hanging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Н.В. Нищева, Будем говорить правильно. Дидактический материал для коррекции нарушений звукопроизношения, 2002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4" w:hanging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.В. Коноваленко, Автоматизация сонорных звуков Л, Ль у детей: дидактический материал, 201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лексико-грамматических категорий языка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4"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Методическое пособие О.Е. Громовой, О.Н. Лиманской, О.С. Ушаковой и др. «Фрукты», 2012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4"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Методическое пособие О.Е. Громовой, О.Н. Лиманской, О.С.Ушаковой и др. «Овощи», 2012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4"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Методическое пособие О.Е. Громовой, О.Н. Лиманской, О.С.Ушаковой и др. «Посуда», 2012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4"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Методическое пособие О.Е. Громовой, О.Н. Лиманской, О.С.Ушаковой и др. «Продукты питания», 2012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4"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Методическое пособие О.Е. Громовой, О.Н. Лиманской, О.С.Ушаковой и др. «Транспорт», 2012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4"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Наглядно-дидактическое пособие А.Дорофеевой, «Овощи»,2011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4"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Наглядно-дидактическое пособие А.Дорофеевой, «Бытовая техника 2011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4"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Наглядно-дидактическое пособие А. Дорофеевой, «Космос»,2011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4"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Н.Э. Теремкова, Логопедические домашние задания для детей 5-7 лет с ОНР. Альбом №1, 2012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4"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Н.Э. Теремкова, Логопедические домашние задания для детей 5-7 лет с ОНР. Альбом №2, 2012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4"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Н.Э. Теремкова, Логопедические домашние задания для детей 5-7 лет с ОНР. Альбом №3, 2012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4" w:right="40" w:hanging="0"/>
              <w:jc w:val="both"/>
              <w:rPr/>
            </w:pPr>
            <w:bookmarkStart w:id="0" w:name="page205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*Н.Э. Теремкова, Логопедические домашние задания для детей 5-7 лет с ОНР. Альбом №4, 20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предупреждению нарушений чтения и письма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4" w:right="1" w:hanging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С.П.Цуканова, Я учусь говорить и читать. Альбом 1 для индивидуальной работы, 2011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4" w:right="1" w:hanging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С.П.Цуканова, Я учусь говорить и читать. Альбом 2 для индивидуальной работы, 2011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4" w:right="1" w:hanging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С.П.Цуканова, Я учусь говорить и читать. Альбом 3 для индивидуальной работы, 2011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О.И. Крупенчук, Учим буквы, 2012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4" w:right="1" w:hanging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Демонстрационная таблица гласных  I и II ряда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Оборудование для конструирования букв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4" w:right="1" w:firstLine="1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очки, веревочки, фишки, природный материал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4" w:right="1" w:firstLine="1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фареты букв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4" w:right="1" w:firstLine="1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очки для самостоятельного чтения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4" w:right="1" w:firstLine="1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очки «Читаем по слогам»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4" w:right="1" w:firstLine="1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е пеналы для звукового анализа и синтеза слов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4" w:right="1" w:firstLine="1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овые кубики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4" w:right="1" w:firstLine="1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картинки на звуки календарного планирования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4" w:right="1" w:firstLine="1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ческие схемы слов и предложений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4" w:right="1" w:firstLine="1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овые линейки №1 (определения количествоа звуков)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4" w:right="1" w:firstLine="1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овые линейки №2 (определние позиции гласного звука)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4" w:right="1" w:firstLine="1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овые линейки №3 (определение позиции согласного звука)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4" w:right="1" w:firstLine="1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нальные карточки (гласный, согласный твердый, согласный мягкий)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4" w:right="1" w:firstLine="1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скостные куклы – «Звуковичк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связной речи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4" w:hanging="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Развитие связной речи Н.Е. Арбекова, Развиваем связную речь у детей 4-5 лет с ОНР. Альбом 1. Мир растений, 2012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4" w:hanging="4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Н.Е. Арбекова, Развиваем связную речь у детей 4-5 лет с ОНР. Альбом 2. Мир животных, 2012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4" w:hanging="4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Н.Е. Арбекова, Развиваем связную речь у детей 4-5 лет с ОНР. Альбом 3. Мир человека, 2012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FontStyle207">
    <w:name w:val="Font Style207"/>
    <w:qFormat/>
    <w:rPr>
      <w:rFonts w:ascii="Century Schoolbook;Century" w:hAnsi="Century Schoolbook;Century" w:cs="Century Schoolbook;Centur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Style17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">
    <w:name w:val="Абзац списка3"/>
    <w:basedOn w:val="Normal"/>
    <w:qFormat/>
    <w:pPr>
      <w:suppressAutoHyphens w:val="true"/>
      <w:ind w:left="720" w:hanging="0"/>
    </w:pPr>
    <w:rPr>
      <w:rFonts w:eastAsia="Times New Roman" w:cs="Calibri"/>
      <w:lang w:eastAsia="zh-CN"/>
    </w:rPr>
  </w:style>
  <w:style w:type="paragraph" w:styleId="5">
    <w:name w:val="Абзац списка5"/>
    <w:basedOn w:val="Normal"/>
    <w:qFormat/>
    <w:pPr>
      <w:suppressAutoHyphens w:val="true"/>
      <w:ind w:left="720" w:hanging="0"/>
    </w:pPr>
    <w:rPr>
      <w:rFonts w:eastAsia="Times New Roman" w:cs="Calibri"/>
      <w:lang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eastAsia="Times New Roman" w:cs="Tahoma"/>
      <w:sz w:val="24"/>
      <w:szCs w:val="24"/>
      <w:lang w:eastAsia="zh-CN"/>
    </w:rPr>
  </w:style>
  <w:style w:type="paragraph" w:styleId="2">
    <w:name w:val="Абзац списка2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4">
    <w:name w:val="Абзац списка4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reviews/goods/7385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48:00Z</dcterms:created>
  <dc:creator>MetodKabinet-ПК</dc:creator>
  <dc:description/>
  <dc:language>en-US</dc:language>
  <cp:lastModifiedBy>MetodKabinet-ПК</cp:lastModifiedBy>
  <dcterms:modified xsi:type="dcterms:W3CDTF">2024-04-24T08:49:00Z</dcterms:modified>
  <cp:revision>1</cp:revision>
  <dc:subject/>
  <dc:title/>
</cp:coreProperties>
</file>