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4110"/>
        <w:gridCol w:w="2016"/>
        <w:gridCol w:w="5158"/>
      </w:tblGrid>
      <w:tr>
        <w:trPr>
          <w:trHeight w:val="300" w:hRule="atLeast"/>
        </w:trPr>
        <w:tc>
          <w:tcPr>
            <w:tcW w:w="15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ОСТАВЩИКОВ ПИЩЕВЫХ ПРОДУКТОВ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вщик пищевых продукт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ридический и фактический адре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Н/ОГРН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тавляемых продуктов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Николенко А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41 Белгородская область, Белгородский район, Село Крутой Лог ул. Новая д. 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02625271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ИП 32031230002013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, картошка, капуста, морковь, свекла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Николенко А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41 Белгородская область, Белгородский район, Село Крутой Лог ул. Новая д. 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02625271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ИП 32031230002013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ки, лимоны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"Колос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07, г. Белгород, ул. Мичурина 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06576, ОГРН  102310165546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он «Пектиновый», хлеб «Стойленский» рж-пш с морской капустой, хлебец пш. высший сорт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аюсупов Б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22 Белгородская обл, Ракитянский р-н, с. Дмитриевка, ул. Гончаривщина,  д. 21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1601161312, ОГРНИП 3063116060000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ядина бескостная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аюсупов Б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22 Белгородская обл, Ракитянский р-н, с. Дмитриевка, ул. Гончаривщина,  д. 21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1601161312, ОГРНИП 3063116060000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ь говяжья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якова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15, г. Белгород, ул. Гостенская, д. 1, кв.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1006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 3043123299003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 трескообразная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якова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15, г. Белгород, ул. Гостенская, д. 1, кв.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1006100, ОГРН 3043123299003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ки цыплят-бройлеров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якова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15, г. Белгород, ул. Гостенская, д. 1, кв.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1006100, ОГРН 3043123299003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якова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15, г. Белгород, ул. Гостенская, д. 1, кв.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1006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 3043123299003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фруктовый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якова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15, г. Белгород, ул. Гостенская, д. 1, кв.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1006100, ОГРН 3043123299003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кулес, р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каронные изделия, мука, томатная паста, дрожжи, горох колотый, чай, какао, кофейный напиток не растворимый, кисель, с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потная смесь, масло растительное, сахар, манка, пшено, перловка, гречка, повидло, сухари панировочные, изюм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Ильякова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15, г. Белгород, ул. Гостенская, д. 1, кв. 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1006100, ОГРН 30431232990030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фли, печенье, пряники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ИП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ренкова 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16,Белгородская область</w:t>
              <w:br/>
              <w:t>г.Старый Оскол,м-н Космос, д.12,кв.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ГРНИП 312312819100069 ИНН 3128157329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Сухая смесь с витаминами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уменко В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40,Белгородская обл., Новооскольский район, г. Новый Оскол,ул. Тельмана, д.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300865719, ОГРН 30731140260004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сливочное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Томмолок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085, Россия, Белгородская область, Яковлевский район, п.Томаровка, ул.Промышленная,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1070079, ОГРН</w:t>
              <w:br/>
              <w:t>102310145498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Томмолок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085, Россия, Белгородская область, Яковлевский район, п.Томаровка, ул.Промышленная, 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121070079, ОГРН</w:t>
              <w:br/>
              <w:t>102310145498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а, сыр "Легенда Алтая",Кеф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Творо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7:00Z</dcterms:created>
  <dc:creator>MetodKabinet-ПК</dc:creator>
  <dc:description/>
  <dc:language>en-US</dc:language>
  <cp:lastModifiedBy>Светлана Ногина</cp:lastModifiedBy>
  <dcterms:modified xsi:type="dcterms:W3CDTF">2025-01-20T06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61466F1D48ECBD12B87833A36DE1_12</vt:lpwstr>
  </property>
  <property fmtid="{D5CDD505-2E9C-101B-9397-08002B2CF9AE}" pid="3" name="KSOProductBuildVer">
    <vt:lpwstr>1049-12.2.0.19826</vt:lpwstr>
  </property>
</Properties>
</file>