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4285</wp:posOffset>
            </wp:positionH>
            <wp:positionV relativeFrom="paragraph">
              <wp:posOffset>-248920</wp:posOffset>
            </wp:positionV>
            <wp:extent cx="1897380" cy="29197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-100965</wp:posOffset>
                </wp:positionV>
                <wp:extent cx="4648200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14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ИНФОРМАЦИОННО – ПОЗНАВАТЕЛЬНАЯ ГАЗ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ПО ПРАВИЛАМ ДОРОЖНОГО ДВИЖ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о воспитании осторожного и осмотрительного отнош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к потенциально опасным для человека ситуациям на улиц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ЕНТЯБРЬ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6pt;height:95.65pt;mso-wrap-distance-left:9.05pt;mso-wrap-distance-right:9.05pt;mso-wrap-distance-top:0pt;mso-wrap-distance-bottom:0pt;margin-top:-7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ИНФОРМАЦИОННО – ПОЗНАВАТЕЛЬНАЯ ГАЗ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ПО ПРАВИЛАМ ДОРОЖНОГО ДВИЖ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 xml:space="preserve">о воспитании осторожного и осмотрительного отнош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к потенциально опасным для человека ситуациям на улице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СЕНТЯБРЬ 202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54880</wp:posOffset>
            </wp:positionH>
            <wp:positionV relativeFrom="paragraph">
              <wp:posOffset>346075</wp:posOffset>
            </wp:positionV>
            <wp:extent cx="1539240" cy="11214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6240</wp:posOffset>
                </wp:positionH>
                <wp:positionV relativeFrom="paragraph">
                  <wp:posOffset>205740</wp:posOffset>
                </wp:positionV>
                <wp:extent cx="4058920" cy="128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01.45pt;mso-wrap-distance-left:9.05pt;mso-wrap-distance-right:9.05pt;mso-wrap-distance-top:0pt;mso-wrap-distance-bottom:0pt;margin-top:16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rPr>
          <w:rFonts w:ascii="Arial" w:hAnsi="Arial" w:cs="Arial"/>
          <w:b/>
          <w:b/>
          <w:color w:val="403152"/>
          <w:sz w:val="32"/>
          <w:szCs w:val="32"/>
        </w:rPr>
      </w:pPr>
      <w:r>
        <w:rPr>
          <w:rFonts w:cs="Arial" w:ascii="Arial" w:hAnsi="Arial"/>
          <w:b/>
          <w:color w:val="403152"/>
          <w:sz w:val="32"/>
          <w:szCs w:val="32"/>
        </w:rPr>
      </w:r>
    </w:p>
    <w:p>
      <w:pPr>
        <w:pStyle w:val="Style12"/>
        <w:spacing w:before="0" w:after="0"/>
        <w:ind w:firstLine="708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2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>
          <w:rFonts w:cs="Arial" w:ascii="Arial" w:hAnsi="Arial"/>
          <w:b/>
          <w:color w:val="002060"/>
        </w:rPr>
      </w:r>
    </w:p>
    <w:p>
      <w:pPr>
        <w:pStyle w:val="Style12"/>
        <w:spacing w:before="0" w:after="0"/>
        <w:ind w:firstLine="2977"/>
        <w:rPr>
          <w:rStyle w:val="StrongEmphasis"/>
          <w:color w:val="984806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StrongEmphasis"/>
          <w:rFonts w:ascii="Times New Roman" w:hAnsi="Times New Roman" w:eastAsia="Times New Roman" w:cs="Times New Roman"/>
          <w:color w:val="C00000"/>
          <w:spacing w:val="5"/>
          <w:kern w:val="2"/>
          <w:sz w:val="16"/>
          <w:szCs w:val="1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835</wp:posOffset>
                </wp:positionH>
                <wp:positionV relativeFrom="paragraph">
                  <wp:posOffset>378460</wp:posOffset>
                </wp:positionV>
                <wp:extent cx="1753870" cy="1335405"/>
                <wp:effectExtent l="19050" t="19685" r="32385" b="602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335240"/>
                        </a:xfrm>
                        <a:prstGeom prst="wedgeRectCallout">
                          <a:avLst>
                            <a:gd name="adj1" fmla="val -47393"/>
                            <a:gd name="adj2" fmla="val 8875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АНК ИД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8064a2" stroked="t" o:allowincell="f" style="position:absolute;margin-left:406.05pt;margin-top:29.8pt;width:138.05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АНК ИДЕЙ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2.35pt;width:287.25pt;height:32.25pt;mso-wrap-style:none;v-text-anchor:middle;mso-position-vertical:top" type="_x0000_t136">
            <v:path textpathok="t"/>
            <v:textpath on="t" fitshape="t" string="В ЭТОМ ВЫПУСКЕ" style="font-family:&quot;Arial Black&quot;;font-size:28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386" w:leader="none"/>
          <w:tab w:val="left" w:pos="8753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74215</wp:posOffset>
            </wp:positionH>
            <wp:positionV relativeFrom="paragraph">
              <wp:posOffset>170815</wp:posOffset>
            </wp:positionV>
            <wp:extent cx="3260725" cy="552704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149860</wp:posOffset>
                </wp:positionV>
                <wp:extent cx="1753870" cy="1335405"/>
                <wp:effectExtent l="19685" t="19685" r="32385" b="471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335240"/>
                        </a:xfrm>
                        <a:prstGeom prst="wedgeRectCallout">
                          <a:avLst>
                            <a:gd name="adj1" fmla="val 40009"/>
                            <a:gd name="adj2" fmla="val 80050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ская безопасн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.1pt;margin-top:11.8pt;width:138.05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ская безопасность»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285</wp:posOffset>
                </wp:positionH>
                <wp:positionV relativeFrom="paragraph">
                  <wp:posOffset>180975</wp:posOffset>
                </wp:positionV>
                <wp:extent cx="2089785" cy="1431290"/>
                <wp:effectExtent l="20320" t="19050" r="31750" b="764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31360"/>
                        </a:xfrm>
                        <a:prstGeom prst="wedgeRectCallout">
                          <a:avLst>
                            <a:gd name="adj1" fmla="val -47263"/>
                            <a:gd name="adj2" fmla="val 97203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ЯМ ЗНАТЬ ПОЛОЖЕ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55pt;margin-top:14.25pt;width:164.5pt;height:11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ЕТЯМ ЗНАТЬ ПОЛОЖЕНО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222885</wp:posOffset>
                </wp:positionV>
                <wp:extent cx="2263775" cy="1335405"/>
                <wp:effectExtent l="19685" t="19685" r="31750" b="951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335240"/>
                        </a:xfrm>
                        <a:prstGeom prst="wedgeRectCallout">
                          <a:avLst>
                            <a:gd name="adj1" fmla="val 42763"/>
                            <a:gd name="adj2" fmla="val 11443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бр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 СТРАНЕ ДОРОЖНЫХ ЗНА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.9pt;margin-top:17.55pt;width:178.2pt;height:10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бр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 СТРАНЕ ДОРОЖНЫХ ЗНАКОВ»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82550</wp:posOffset>
            </wp:positionV>
            <wp:extent cx="2162175" cy="2076450"/>
            <wp:effectExtent l="0" t="0" r="0" b="0"/>
            <wp:wrapTight wrapText="bothSides">
              <wp:wrapPolygon edited="0">
                <wp:start x="-95" y="0"/>
                <wp:lineTo x="-95" y="15553"/>
                <wp:lineTo x="471" y="15850"/>
                <wp:lineTo x="2946" y="15850"/>
                <wp:lineTo x="851" y="20605"/>
                <wp:lineTo x="851" y="21202"/>
                <wp:lineTo x="1233" y="21202"/>
                <wp:lineTo x="8846" y="15850"/>
                <wp:lineTo x="21595" y="15653"/>
                <wp:lineTo x="21501" y="293"/>
                <wp:lineTo x="21408" y="0"/>
                <wp:lineTo x="-9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-74930</wp:posOffset>
                </wp:positionV>
                <wp:extent cx="6556375" cy="620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Детская безопас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8.85pt;mso-wrap-distance-left:9.05pt;mso-wrap-distance-right:9.05pt;mso-wrap-distance-top:0pt;mso-wrap-distance-bottom:0pt;margin-top:-5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Детская безопас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993"/>
        <w:jc w:val="center"/>
        <w:rPr>
          <w:rFonts w:ascii="Monotype Corsiva" w:hAnsi="Monotype Corsiva" w:eastAsia="Times New Roman" w:cs="Arial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7030A0"/>
          <w:sz w:val="40"/>
          <w:szCs w:val="40"/>
          <w:lang w:eastAsia="ru-RU"/>
        </w:rPr>
        <w:t>В ДТП ГИБНУТ НАШИ ДЕТИ, ЧТО МОЖЕТ БЫТЬ СТРАШНЕЕ?</w:t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Часто мы задаемся вопросом: почему дети попадают в дорожно-транспортные происшествия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мы, взрослые, где-то недосмотрели, чему-то не научили или же личным примером показали, что можно нарушить "закон дороги". И часто за случаями детского травматизма на дрогах стоит безучастность взрослых к совершаемым детьми правонарушениям.</w:t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Monotype Corsiva" w:hAnsi="Monotype Corsiva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40"/>
          <w:szCs w:val="40"/>
          <w:lang w:eastAsia="ru-RU"/>
        </w:rPr>
        <w:t>С чего же начинается безопасность детей дороге? Разумеется, со своевременного обучения умению ориентироваться в дорожной ситуации, воспитания потребности быть дисциплинированным на улице, осмотрительным и осторожным. Личный пример — это самая доходчивая форма обучения для ребенка. Помните, если Вы нарушаете Правила, Ваш ребенок будет поступать так ж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onotype Corsiva" w:hAnsi="Monotype Corsiva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230</wp:posOffset>
            </wp:positionH>
            <wp:positionV relativeFrom="paragraph">
              <wp:posOffset>40640</wp:posOffset>
            </wp:positionV>
            <wp:extent cx="1176655" cy="117665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32"/>
          <w:szCs w:val="32"/>
          <w:lang w:eastAsia="ru-RU"/>
        </w:rPr>
        <w:t xml:space="preserve">Материал взят с сайта </w:t>
      </w:r>
      <w:hyperlink r:id="rId7">
        <w:r>
          <w:rPr>
            <w:rStyle w:val="InternetLink"/>
            <w:rFonts w:eastAsia="Times New Roman" w:cs="Arial" w:ascii="Monotype Corsiva" w:hAnsi="Monotype Corsiva"/>
            <w:b/>
            <w:bCs/>
            <w:sz w:val="32"/>
            <w:szCs w:val="32"/>
            <w:lang w:eastAsia="ru-RU"/>
          </w:rPr>
          <w:t>ОГИБДД ОМВД России по Яковлевскому городскому округу</w:t>
        </w:r>
      </w:hyperlink>
    </w:p>
    <w:p>
      <w:pPr>
        <w:pStyle w:val="Normal"/>
        <w:shd w:fill="FFFFFF" w:val="clear"/>
        <w:spacing w:before="0" w:after="0"/>
        <w:ind w:firstLine="993"/>
        <w:jc w:val="both"/>
        <w:rPr>
          <w:rFonts w:ascii="Monotype Corsiva" w:hAnsi="Monotype Corsiva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Comic Sans MS" w:hAnsi="Comic Sans MS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33655</wp:posOffset>
                </wp:positionV>
                <wp:extent cx="6556375" cy="521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В стране дорожных зна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1.1pt;mso-wrap-distance-left:9.05pt;mso-wrap-distance-right:9.05pt;mso-wrap-distance-top:0pt;mso-wrap-distance-bottom:0pt;margin-top:2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В стране дорожных зна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206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Comic Sans MS" w:hAnsi="Comic Sans MS" w:eastAsia="Times New Roman" w:cs="Arial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Arial" w:ascii="Comic Sans MS" w:hAnsi="Comic Sans MS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50" w:after="300"/>
        <w:outlineLvl w:val="3"/>
        <w:rPr>
          <w:rFonts w:ascii="Monotype Corsiva" w:hAnsi="Monotype Corsiva" w:eastAsia="Times New Roman" w:cs="Monotype Corsiva"/>
          <w:color w:val="C00000"/>
          <w:sz w:val="52"/>
          <w:szCs w:val="5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97155</wp:posOffset>
            </wp:positionV>
            <wp:extent cx="3281680" cy="2924810"/>
            <wp:effectExtent l="0" t="0" r="0" b="0"/>
            <wp:wrapTight wrapText="bothSides">
              <wp:wrapPolygon edited="0">
                <wp:start x="-70" y="0"/>
                <wp:lineTo x="-70" y="21516"/>
                <wp:lineTo x="21600" y="21516"/>
                <wp:lineTo x="21600" y="0"/>
                <wp:lineTo x="-70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color w:val="C00000"/>
          <w:sz w:val="52"/>
          <w:szCs w:val="52"/>
          <w:lang w:eastAsia="ru-RU"/>
        </w:rPr>
        <w:t>Знак «Пешеходный переход»</w:t>
      </w:r>
    </w:p>
    <w:p>
      <w:pPr>
        <w:pStyle w:val="Normal"/>
        <w:shd w:fill="FFFFFF" w:val="clear"/>
        <w:spacing w:lineRule="auto" w:line="240" w:before="300" w:after="300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  <w:t>По пешеходной дорожке,</w:t>
        <w:br/>
        <w:t>Шагают только ножки.</w:t>
        <w:br/>
        <w:t>Лишь в коляске, малышам,</w:t>
        <w:br/>
        <w:t>Можно ездить, не спеша.</w:t>
      </w:r>
    </w:p>
    <w:p>
      <w:pPr>
        <w:pStyle w:val="Normal"/>
        <w:shd w:fill="FFFFFF" w:val="clear"/>
        <w:spacing w:lineRule="auto" w:line="240" w:before="300" w:after="300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  <w:t>Внутри знака нарисован человечек, который переходит дорогу по зебре. Рядом с этим знаком, всегда есть пешеходный переход, то есть зебра. Значит можно переходить дорогу, но не забывайте, посмотреть направо и налево, прежде чем сделаете шаг по зеб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jc w:val="center"/>
        <w:outlineLvl w:val="1"/>
        <w:rPr>
          <w:rFonts w:ascii="Comic Sans MS" w:hAnsi="Comic Sans MS" w:eastAsia="Times New Roman" w:cs="Comic Sans MS"/>
          <w:color w:val="FF0000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50" w:after="300"/>
        <w:outlineLvl w:val="3"/>
        <w:rPr>
          <w:rFonts w:ascii="Monotype Corsiva" w:hAnsi="Monotype Corsiva" w:eastAsia="Times New Roman" w:cs="Monotype Corsiva"/>
          <w:color w:val="C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color w:val="C00000"/>
          <w:sz w:val="52"/>
          <w:szCs w:val="52"/>
          <w:lang w:eastAsia="ru-RU"/>
        </w:rPr>
        <w:t>Знак «Осторожно — Дети»</w:t>
      </w:r>
    </w:p>
    <w:p>
      <w:pPr>
        <w:pStyle w:val="Normal"/>
        <w:shd w:fill="FFFFFF" w:val="clear"/>
        <w:spacing w:lineRule="auto" w:line="240" w:before="300" w:after="300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5680</wp:posOffset>
            </wp:positionH>
            <wp:positionV relativeFrom="paragraph">
              <wp:posOffset>119380</wp:posOffset>
            </wp:positionV>
            <wp:extent cx="3486150" cy="2457450"/>
            <wp:effectExtent l="0" t="0" r="0" b="0"/>
            <wp:wrapTight wrapText="bothSides">
              <wp:wrapPolygon edited="0">
                <wp:start x="-57" y="0"/>
                <wp:lineTo x="-57" y="21512"/>
                <wp:lineTo x="21600" y="21512"/>
                <wp:lineTo x="21600" y="0"/>
                <wp:lineTo x="-57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  <w:t>Эй, водитель, осторожно,</w:t>
        <w:br/>
        <w:t>Ехать быстро невозможно,</w:t>
        <w:br/>
        <w:t>Знают люди все на свете</w:t>
        <w:br/>
        <w:t>В этом месте ходят дети.</w:t>
      </w:r>
    </w:p>
    <w:p>
      <w:pPr>
        <w:pStyle w:val="Normal"/>
        <w:shd w:fill="FFFFFF" w:val="clear"/>
        <w:spacing w:lineRule="auto" w:line="240" w:before="300" w:after="300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  <w:t>Внутри знака нарисованы бегущие детки. Обычно эти знаки весят рядом с детскими учреждениями, например школы, детские сады, лагерь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-17145</wp:posOffset>
                </wp:positionV>
                <wp:extent cx="6556375" cy="584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Банк ид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6pt;mso-wrap-distance-left:9.05pt;mso-wrap-distance-right:9.05pt;mso-wrap-distance-top:0pt;mso-wrap-distance-bottom:0pt;margin-top:-1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Банк ид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7030A0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cs="Monotype Corsiva"/>
          <w:b/>
          <w:b/>
          <w:color w:val="7030A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lang w:val="en-US" w:eastAsia="en-US"/>
        </w:rPr>
        <w:t>Юный друг! Дорожные знаки помогут тебе правильно вести себя на дороге. Запомни названия и картинки дорожных знаков. Следуя подсказкам, найди правильные знак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Monotype Corsiva" w:hAnsi="Monotype Corsiva" w:cs="Monotype Corsiva"/>
          <w:b/>
          <w:b/>
          <w:color w:val="7030A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895</wp:posOffset>
            </wp:positionH>
            <wp:positionV relativeFrom="paragraph">
              <wp:posOffset>172720</wp:posOffset>
            </wp:positionV>
            <wp:extent cx="6325235" cy="7038975"/>
            <wp:effectExtent l="0" t="0" r="0" b="0"/>
            <wp:wrapTight wrapText="bothSides">
              <wp:wrapPolygon edited="0">
                <wp:start x="-796" y="-1074"/>
                <wp:lineTo x="-796" y="28459"/>
                <wp:lineTo x="22399" y="28459"/>
                <wp:lineTo x="22399" y="-1074"/>
                <wp:lineTo x="-796" y="-1074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2" t="3638" r="3446" b="2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9" name="AutoShape 12" descr="C:\Users\B341~1\AppData\Local\Temp\Rar$DIa0.891\IMG-5d81aba6140bdefe75aa76b4bd64e927-V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-13970</wp:posOffset>
                </wp:positionV>
                <wp:extent cx="6556375" cy="4794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убрика: «Детям знать положено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37.75pt;mso-wrap-distance-left:9.05pt;mso-wrap-distance-right:9.05pt;mso-wrap-distance-top:0pt;mso-wrap-distance-bottom:0pt;margin-top:-1.1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Рубрика: «Детям знать положено!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Светофор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5020</wp:posOffset>
            </wp:positionH>
            <wp:positionV relativeFrom="paragraph">
              <wp:posOffset>29210</wp:posOffset>
            </wp:positionV>
            <wp:extent cx="3670935" cy="2485390"/>
            <wp:effectExtent l="0" t="0" r="0" b="0"/>
            <wp:wrapTight wrapText="bothSides">
              <wp:wrapPolygon edited="0">
                <wp:start x="-50" y="0"/>
                <wp:lineTo x="-50" y="21522"/>
                <wp:lineTo x="21599" y="21522"/>
                <wp:lineTo x="21599" y="0"/>
                <wp:lineTo x="-50" y="0"/>
              </wp:wrapPolygon>
            </wp:wrapTight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любого перекрест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с встречает светофор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аводит очень просто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пешеходом разговор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Cвет зеленый - проходи!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лтый - лучше подожди!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свет зажжется красный -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чит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игаться опасно!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й!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кай пройдет трамвай,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берись терпенья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учай и уважай правила движ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0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Зебра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75565</wp:posOffset>
            </wp:positionV>
            <wp:extent cx="2162175" cy="2883535"/>
            <wp:effectExtent l="0" t="0" r="0" b="0"/>
            <wp:wrapSquare wrapText="bothSides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50" t="-6" r="212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ебра в Африке живет,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лосата очень.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ду пьет, траву жует,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резвиться хочет.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 на улице у нас,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десь у перекрестка,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очно зебра в самый раз -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ереход в полоску.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вет зеленый лучик шлет,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н тебе как мама.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зяв за ручку, проведет</w:t>
      </w:r>
    </w:p>
    <w:p>
      <w:pPr>
        <w:pStyle w:val="Normal"/>
        <w:shd w:fill="FFFFFF" w:val="clear"/>
        <w:spacing w:lineRule="auto" w:line="240" w:before="0" w:after="0"/>
        <w:ind w:left="3544" w:right="284" w:firstLine="704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 полоскам пря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0620</wp:posOffset>
            </wp:positionH>
            <wp:positionV relativeFrom="paragraph">
              <wp:posOffset>60325</wp:posOffset>
            </wp:positionV>
            <wp:extent cx="4243705" cy="1892300"/>
            <wp:effectExtent l="0" t="0" r="0" b="0"/>
            <wp:wrapNone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9701" r="116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6552565" cy="5143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color w:val="7030A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w:t>Работа «родительского патруля» в рамках месячника дорожной безопасности.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/>
      </w:pP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«Родительский патруль» МБДОУ «Детский сад «Аленушка» г.Строитель Яковлевского городского округа является общественным органом.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>
          <w:rFonts w:ascii="Monotype Corsiva" w:hAnsi="Monotype Corsiva" w:eastAsia="Times New Roman" w:cs="Monotype Corsiva"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«Родительский патруль» создаётся из числа родителей (законных представителей) воспитанников, которые сами изъявляют желание участвовать в мероприятиях профилактического характера, направленных на предупреждение и сокращение дорожно-транспортных происшествий с участием несовершеннолетних на территории муниципального образования Яковлевского городского округа, и иных лиц, желающих принять участие в данной работе на добровольной основе.</w:t>
      </w:r>
    </w:p>
    <w:p>
      <w:pPr>
        <w:pStyle w:val="Normal"/>
        <w:spacing w:before="0" w:after="0"/>
        <w:ind w:left="360" w:right="425" w:firstLine="1058"/>
        <w:jc w:val="center"/>
        <w:textAlignment w:val="baseline"/>
        <w:rPr>
          <w:rFonts w:ascii="Monotype Corsiva" w:hAnsi="Monotype Corsiva" w:eastAsia="Times New Roman" w:cs="Monotype Corsiva"/>
          <w:b/>
          <w:b/>
          <w:i/>
          <w:i/>
          <w:iCs/>
          <w:color w:val="7030A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7030A0"/>
          <w:sz w:val="48"/>
          <w:szCs w:val="48"/>
          <w:lang w:eastAsia="ru-RU"/>
        </w:rPr>
        <w:t>Цели и задачи родительского патруля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>
          <w:rFonts w:ascii="Monotype Corsiva" w:hAnsi="Monotype Corsiva" w:cs="Monotype Corsiva"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Цель родительского патруля - привлечь внимание общественности к масштабам смертности и травматизма на дорогах, напомнить о необходимости строгого соблюдения правил дорожного движения.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>
          <w:rFonts w:ascii="Monotype Corsiva" w:hAnsi="Monotype Corsiva" w:eastAsia="Times New Roman" w:cs="Monotype Corsiva"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Задачи родительского патруля: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>
          <w:rFonts w:ascii="Monotype Corsiva" w:hAnsi="Monotype Corsiva" w:cs="Monotype Corsiva"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Привлечение внимания общественности к проблеме обеспечения безопасности дорожного движения несовершеннолетних.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>
          <w:rFonts w:ascii="Monotype Corsiva" w:hAnsi="Monotype Corsiva" w:cs="Monotype Corsiva"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Внедрение новых эффективных форм работы с несовершеннолетними по формированию у них навыков безопасного поведения на улицах и дорогах.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/>
      </w:pPr>
      <w:r>
        <w:rPr>
          <w:rFonts w:eastAsia="Monotype Corsiva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  <w:t>Вовлечение родителей в обучение несовершеннолетних безопасному поведению на дорогах.</w:t>
      </w:r>
    </w:p>
    <w:p>
      <w:pPr>
        <w:pStyle w:val="Normal"/>
        <w:spacing w:before="0" w:after="0"/>
        <w:ind w:left="360" w:right="425" w:firstLine="1058"/>
        <w:jc w:val="both"/>
        <w:textAlignment w:val="baseline"/>
        <w:rPr>
          <w:rFonts w:ascii="Monotype Corsiva" w:hAnsi="Monotype Corsiva" w:eastAsia="Times New Roman" w:cs="Monotype Corsiva"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7030A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7030A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185</wp:posOffset>
                </wp:positionH>
                <wp:positionV relativeFrom="paragraph">
                  <wp:posOffset>34290</wp:posOffset>
                </wp:positionV>
                <wp:extent cx="6556375" cy="521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21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«ЛИЦА В ФОКУ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6.25pt;height:41.1pt;mso-wrap-distance-left:9.05pt;mso-wrap-distance-right:9.05pt;mso-wrap-distance-top:0pt;mso-wrap-distance-bottom:0pt;margin-top:2.7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«ЛИЦА В ФОКУ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206375</wp:posOffset>
            </wp:positionV>
            <wp:extent cx="2700655" cy="202819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8170</wp:posOffset>
            </wp:positionH>
            <wp:positionV relativeFrom="paragraph">
              <wp:posOffset>254635</wp:posOffset>
            </wp:positionV>
            <wp:extent cx="3733165" cy="210058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210</wp:posOffset>
            </wp:positionH>
            <wp:positionV relativeFrom="paragraph">
              <wp:posOffset>291465</wp:posOffset>
            </wp:positionV>
            <wp:extent cx="2899410" cy="217805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2655</wp:posOffset>
            </wp:positionH>
            <wp:positionV relativeFrom="paragraph">
              <wp:posOffset>242570</wp:posOffset>
            </wp:positionV>
            <wp:extent cx="3029585" cy="227584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090</wp:posOffset>
            </wp:positionH>
            <wp:positionV relativeFrom="paragraph">
              <wp:posOffset>99695</wp:posOffset>
            </wp:positionV>
            <wp:extent cx="3375660" cy="2872740"/>
            <wp:effectExtent l="0" t="0" r="0" b="0"/>
            <wp:wrapTight wrapText="bothSides">
              <wp:wrapPolygon edited="0">
                <wp:start x="-59" y="0"/>
                <wp:lineTo x="-59" y="21527"/>
                <wp:lineTo x="21600" y="21527"/>
                <wp:lineTo x="21600" y="0"/>
                <wp:lineTo x="-59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9645</wp:posOffset>
            </wp:positionH>
            <wp:positionV relativeFrom="paragraph">
              <wp:posOffset>120650</wp:posOffset>
            </wp:positionV>
            <wp:extent cx="1906270" cy="2863215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8070</wp:posOffset>
            </wp:positionH>
            <wp:positionV relativeFrom="paragraph">
              <wp:posOffset>205105</wp:posOffset>
            </wp:positionV>
            <wp:extent cx="1648460" cy="1648460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 более подробной информацией вы можете познакомится на наше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 вызову экстренны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мните! Вызов экстренных служб бесплате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лужбы городской экстре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(вызов с городского телефона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1 – пожарная охрана и спаса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2  – Поли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3 -  Ск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04 -  Аварийная служба газовой с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9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Вызов экстренных служб с телефонов операторов сотов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(МЕГАФОН,. МТС, БИЛАЙН, ТЕЛЕ 2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1 – Пожарная охрана и спасат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2 – Поли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3 – Скорая помощь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04 – Аварийная газовая служба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112 – Единый номер экстренных служб</w:t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  <w:t>Телефоны доверия</w:t>
      </w:r>
    </w:p>
    <w:p>
      <w:pPr>
        <w:pStyle w:val="Normal"/>
        <w:numPr>
          <w:ilvl w:val="0"/>
          <w:numId w:val="0"/>
        </w:numPr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bdr w:val="single" w:sz="2" w:space="0" w:color="F1F1F1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bdr w:val="single" w:sz="2" w:space="0" w:color="F1F1F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122 - Единый Общероссийский телефон доверия, в том числе по вопросам помощи подросткам и психологической помощи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8 (4722) 34-52-09 - Горячая линия по вопросам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bdr w:val="single" w:sz="2" w:space="0" w:color="F1F1F1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ВИЧ-инфекции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bdr w:val="single" w:sz="2" w:space="0" w:color="F1F1F1"/>
          <w:lang w:eastAsia="ru-RU"/>
        </w:rPr>
        <w:t>8 (4722) 39-99-99 - Телефон доверия МЧС 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8-800-700-54-52 - Служба поиска людей «Лиза Алерт»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tLeast" w:line="45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ТЕЛЕФОНЫ ВЫЗОВА ЭТИХ СЛУЖБ ДЕЙСТВИТЕЛЬНЫ ДЛЯ ВСЕХ РЕГИОНОВ РФ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32"/>
          <w:szCs w:val="32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xn--80aebkobnwfcnsfk1e0h.xn--p1ai/r/31/divisions/1447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8:00Z</dcterms:created>
  <dc:creator>Алёнушка</dc:creator>
  <dc:description/>
  <cp:keywords/>
  <dc:language>en-US</dc:language>
  <cp:lastModifiedBy>DeepVX</cp:lastModifiedBy>
  <cp:lastPrinted>2023-03-18T20:00:00Z</cp:lastPrinted>
  <dcterms:modified xsi:type="dcterms:W3CDTF">2024-09-21T15:39:00Z</dcterms:modified>
  <cp:revision>4</cp:revision>
  <dc:subject/>
  <dc:title/>
</cp:coreProperties>
</file>