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2080260</wp:posOffset>
                </wp:positionH>
                <wp:positionV relativeFrom="paragraph">
                  <wp:posOffset>277495</wp:posOffset>
                </wp:positionV>
                <wp:extent cx="4048125" cy="1533525"/>
                <wp:effectExtent l="19685" t="19685" r="1905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1533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63.8pt;margin-top:21.85pt;width:318.7pt;height:12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 xml:space="preserve">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 xml:space="preserve">                                    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square"/>
              </v:shape>
            </w:pict>
          </mc:Fallback>
        </mc:AlternateContent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en-US" w:eastAsia="en-US"/>
        </w:rPr>
        <w:t xml:space="preserve">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-236220</wp:posOffset>
                </wp:positionH>
                <wp:positionV relativeFrom="paragraph">
                  <wp:posOffset>175895</wp:posOffset>
                </wp:positionV>
                <wp:extent cx="1713865" cy="279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ыпуск № 18 Май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134.95pt;height:22pt;mso-wrap-distance-left:9.05pt;mso-wrap-distance-right:9.05pt;mso-wrap-distance-top:3.6pt;mso-wrap-distance-bottom:3.6pt;margin-top:13.85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Выпуск № 18 Май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0330</wp:posOffset>
            </wp:positionH>
            <wp:positionV relativeFrom="paragraph">
              <wp:posOffset>-690245</wp:posOffset>
            </wp:positionV>
            <wp:extent cx="1212215" cy="1306195"/>
            <wp:effectExtent l="0" t="0" r="0" b="0"/>
            <wp:wrapTight wrapText="bothSides">
              <wp:wrapPolygon edited="0">
                <wp:start x="-340" y="0"/>
                <wp:lineTo x="-261" y="565"/>
                <wp:lineTo x="-56" y="4387"/>
                <wp:lineTo x="0" y="10050"/>
                <wp:lineTo x="-67" y="15076"/>
                <wp:lineTo x="-56" y="17271"/>
                <wp:lineTo x="-136" y="20455"/>
                <wp:lineTo x="-181" y="21376"/>
                <wp:lineTo x="-886" y="21376"/>
                <wp:lineTo x="-909" y="21376"/>
                <wp:lineTo x="-954" y="20455"/>
                <wp:lineTo x="-988" y="20101"/>
                <wp:lineTo x="-1011" y="17625"/>
                <wp:lineTo x="-1011" y="2830"/>
                <wp:lineTo x="-1000" y="2476"/>
                <wp:lineTo x="-761" y="0"/>
                <wp:lineTo x="-340" y="0"/>
              </wp:wrapPolygon>
            </wp:wrapTight>
            <wp:docPr id="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8507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-951865</wp:posOffset>
                </wp:positionH>
                <wp:positionV relativeFrom="paragraph">
                  <wp:posOffset>333375</wp:posOffset>
                </wp:positionV>
                <wp:extent cx="5419725" cy="6191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619125"/>
                        </a:xfrm>
                        <a:prstGeom prst="rect"/>
                        <a:solidFill>
                          <a:srgbClr val="D9E2F3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haroni" w:ascii="Arial Black" w:hAnsi="Arial Black"/>
                                <w:color w:val="385623"/>
                                <w:szCs w:val="20"/>
                              </w:rPr>
                              <w:t>Информационно - познавательная газета для родителей о развитии и воспитании детей раннего возра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FF0000" strokeweight="3pt" style="position:absolute;rotation:-0;width:426.75pt;height:48.75pt;mso-wrap-distance-left:9.05pt;mso-wrap-distance-right:9.05pt;mso-wrap-distance-top:3.6pt;mso-wrap-distance-bottom:3.6pt;margin-top:26.25pt;mso-position-vertical-relative:text;margin-left:-74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haroni" w:ascii="Arial Black" w:hAnsi="Arial Black"/>
                          <w:color w:val="385623"/>
                          <w:szCs w:val="20"/>
                        </w:rPr>
                        <w:t>Информационно - познавательная газета для родителей о развитии и воспитании детей раннего возрас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862955</wp:posOffset>
                </wp:positionH>
                <wp:positionV relativeFrom="paragraph">
                  <wp:posOffset>403860</wp:posOffset>
                </wp:positionV>
                <wp:extent cx="6076950" cy="1447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447800"/>
                        </a:xfrm>
                        <a:prstGeom prst="rect"/>
                        <a:solidFill>
                          <a:srgbClr val="DEEAF6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Black" w:hAnsi="Arial Black" w:cs="Aharoni"/>
                                <w:color w:val="385623"/>
                              </w:rPr>
                            </w:pPr>
                            <w:r>
                              <w:rPr>
                                <w:rFonts w:cs="Aharoni" w:ascii="Arial Black" w:hAnsi="Arial Black"/>
                                <w:color w:val="385623"/>
                              </w:rPr>
                              <w:t>В этом номере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Black" w:hAnsi="Arial Black" w:cs="Aharoni"/>
                                <w:color w:val="385623"/>
                              </w:rPr>
                            </w:pPr>
                            <w:r>
                              <w:rPr>
                                <w:rFonts w:cs="Aharoni" w:ascii="Arial Black" w:hAnsi="Arial Black"/>
                                <w:color w:val="385623"/>
                              </w:rPr>
                              <w:t>1. Развлечения на Май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haroni"/>
                                <w:b/>
                                <w:b/>
                                <w:color w:val="3856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Arial Black" w:hAnsi="Arial Black"/>
                                <w:color w:val="385623"/>
                              </w:rPr>
                              <w:t>2. Специалисты советуют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haroni"/>
                                <w:color w:val="3856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Arial Black" w:hAnsi="Arial Black"/>
                                <w:color w:val="385623"/>
                              </w:rPr>
                              <w:t>3. Пальчиковая гимнастика</w:t>
                            </w:r>
                            <w:r>
                              <w:rPr>
                                <w:rFonts w:cs="Aharoni" w:ascii="Arial Narrow" w:hAnsi="Arial Narrow"/>
                                <w:i/>
                                <w:color w:val="38562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haroni"/>
                                <w:color w:val="385623"/>
                                <w:sz w:val="28"/>
                              </w:rPr>
                            </w:pPr>
                            <w:r>
                              <w:rPr>
                                <w:rFonts w:cs="Aharoni" w:ascii="Arial Black" w:hAnsi="Arial Black"/>
                                <w:color w:val="385623"/>
                              </w:rPr>
                              <w:t xml:space="preserve">4. Веселые занятия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Black" w:hAnsi="Arial Black" w:cs="Aharoni"/>
                                <w:color w:val="385623"/>
                                <w:sz w:val="28"/>
                              </w:rPr>
                            </w:pPr>
                            <w:r>
                              <w:rPr>
                                <w:rFonts w:cs="Aharoni" w:ascii="Arial Black" w:hAnsi="Arial Black"/>
                                <w:color w:val="385623"/>
                              </w:rPr>
                              <w:t>5. Книжки-Малышки: Читаем вмес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C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FF0000" strokeweight="4pt" style="position:absolute;rotation:-0;width:478.5pt;height:114pt;mso-wrap-distance-left:9.05pt;mso-wrap-distance-right:9.05pt;mso-wrap-distance-top:0pt;mso-wrap-distance-bottom:0pt;margin-top:31.8pt;mso-position-vertical-relative:text;margin-left:-46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Arial Black" w:hAnsi="Arial Black" w:cs="Aharoni"/>
                          <w:color w:val="385623"/>
                        </w:rPr>
                      </w:pPr>
                      <w:r>
                        <w:rPr>
                          <w:rFonts w:cs="Aharoni" w:ascii="Arial Black" w:hAnsi="Arial Black"/>
                          <w:color w:val="385623"/>
                        </w:rPr>
                        <w:t>В этом номере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Arial Black" w:hAnsi="Arial Black" w:cs="Aharoni"/>
                          <w:color w:val="385623"/>
                        </w:rPr>
                      </w:pPr>
                      <w:r>
                        <w:rPr>
                          <w:rFonts w:cs="Aharoni" w:ascii="Arial Black" w:hAnsi="Arial Black"/>
                          <w:color w:val="385623"/>
                        </w:rPr>
                        <w:t>1. Развлечения на Май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Arial Narrow" w:hAnsi="Arial Narrow" w:cs="Aharoni"/>
                          <w:b/>
                          <w:b/>
                          <w:color w:val="385623"/>
                          <w:sz w:val="28"/>
                          <w:szCs w:val="28"/>
                        </w:rPr>
                      </w:pPr>
                      <w:r>
                        <w:rPr>
                          <w:rFonts w:cs="Aharoni" w:ascii="Arial Black" w:hAnsi="Arial Black"/>
                          <w:color w:val="385623"/>
                        </w:rPr>
                        <w:t>2. Специалисты советуют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Arial Narrow" w:hAnsi="Arial Narrow" w:cs="Aharoni"/>
                          <w:color w:val="385623"/>
                          <w:sz w:val="28"/>
                          <w:szCs w:val="28"/>
                        </w:rPr>
                      </w:pPr>
                      <w:r>
                        <w:rPr>
                          <w:rFonts w:cs="Aharoni" w:ascii="Arial Black" w:hAnsi="Arial Black"/>
                          <w:color w:val="385623"/>
                        </w:rPr>
                        <w:t>3. Пальчиковая гимнастика</w:t>
                      </w:r>
                      <w:r>
                        <w:rPr>
                          <w:rFonts w:cs="Aharoni" w:ascii="Arial Narrow" w:hAnsi="Arial Narrow"/>
                          <w:i/>
                          <w:color w:val="385623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Arial Narrow" w:hAnsi="Arial Narrow" w:cs="Aharoni"/>
                          <w:color w:val="385623"/>
                          <w:sz w:val="28"/>
                        </w:rPr>
                      </w:pPr>
                      <w:r>
                        <w:rPr>
                          <w:rFonts w:cs="Aharoni" w:ascii="Arial Black" w:hAnsi="Arial Black"/>
                          <w:color w:val="385623"/>
                        </w:rPr>
                        <w:t xml:space="preserve">4. Веселые занятия 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Arial Black" w:hAnsi="Arial Black" w:cs="Aharoni"/>
                          <w:color w:val="385623"/>
                          <w:sz w:val="28"/>
                        </w:rPr>
                      </w:pPr>
                      <w:r>
                        <w:rPr>
                          <w:rFonts w:cs="Aharoni" w:ascii="Arial Black" w:hAnsi="Arial Black"/>
                          <w:color w:val="385623"/>
                        </w:rPr>
                        <w:t>5. Книжки-Малышки: Читаем вмес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C0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C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0010</wp:posOffset>
                </wp:positionH>
                <wp:positionV relativeFrom="paragraph">
                  <wp:posOffset>299085</wp:posOffset>
                </wp:positionV>
                <wp:extent cx="2000250" cy="2190750"/>
                <wp:effectExtent l="14605" t="14605" r="15240" b="15240"/>
                <wp:wrapTight wrapText="bothSides">
                  <wp:wrapPolygon edited="0">
                    <wp:start x="3429" y="0"/>
                    <wp:lineTo x="21607" y="0"/>
                    <wp:lineTo x="21607" y="0"/>
                    <wp:lineTo x="21607" y="18000"/>
                    <wp:lineTo x="21607" y="19991"/>
                    <wp:lineTo x="20071" y="21606"/>
                    <wp:lineTo x="18171" y="21606"/>
                    <wp:lineTo x="0" y="21606"/>
                    <wp:lineTo x="0" y="21606"/>
                    <wp:lineTo x="0" y="3600"/>
                    <wp:lineTo x="0" y="1609"/>
                    <wp:lineTo x="1529" y="0"/>
                    <wp:lineTo x="3429" y="0"/>
                    <wp:lineTo x="3429" y="0"/>
                  </wp:wrapPolygon>
                </wp:wrapTight>
                <wp:docPr id="6" name="Прямоугольник с двумя скругленными противолежащими углами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2190600"/>
                        </a:xfrm>
                        <a:prstGeom prst="pie">
                          <a:avLst/>
                        </a:prstGeom>
                        <a:solidFill>
                          <a:srgbClr val="f9ec9b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2"/>
                                <w:rFonts w:ascii="Arial Black" w:hAnsi="Arial Black" w:eastAsia="Calibri" w:cs="Arial Black"/>
                                <w:color w:val="4F6228"/>
                                <w:lang w:val="ru-RU" w:bidi="ar-SA"/>
                              </w:rPr>
                              <w:t>3 мая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2"/>
                                <w:rFonts w:ascii="Arial Black" w:hAnsi="Arial Black" w:eastAsia="Calibri" w:cs="Arial Black"/>
                                <w:color w:val="C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Cs w:val="22"/>
                                <w:sz w:val="22"/>
                                <w:rFonts w:ascii="Arial Black" w:hAnsi="Arial Black" w:eastAsia="Calibri" w:cs="Arial Black"/>
                                <w:color w:val="385623"/>
                                <w:lang w:val="ru-RU" w:bidi="ar-SA"/>
                              </w:rPr>
                              <w:t>День кондите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Arial Black" w:hAnsi="Arial Black" w:eastAsia="Calibri" w:cs="Arial Black"/>
                                <w:color w:val="385623"/>
                                <w:lang w:val="ru-RU" w:bidi="ar-SA"/>
                              </w:rPr>
                              <w:t>Испеките что-нибудь всей семьё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13" coordsize="2000250,1905000" path="m317506,0l2000250,0l2000250,0l2000250,1587494c2000250,1762848,1858098,1905000,1682744,1905000l0,1905000l0,1905000l0,317506c0,142152,142152,0,317506,0xe" fillcolor="#f9ec9b" stroked="t" o:allowincell="f" style="position:absolute;margin-left:6.3pt;margin-top:23.55pt;width:157.45pt;height:17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2"/>
                          <w:rFonts w:ascii="Arial Black" w:hAnsi="Arial Black" w:eastAsia="Calibri" w:cs="Arial Black"/>
                          <w:color w:val="4F6228"/>
                          <w:lang w:val="ru-RU" w:bidi="ar-SA"/>
                        </w:rPr>
                        <w:t>3 мая</w:t>
                      </w:r>
                      <w:r>
                        <w:rPr>
                          <w:kern w:val="2"/>
                          <w:sz w:val="20"/>
                          <w:i/>
                          <w:szCs w:val="22"/>
                          <w:rFonts w:ascii="Arial Black" w:hAnsi="Arial Black" w:eastAsia="Calibri" w:cs="Arial Black"/>
                          <w:color w:val="C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szCs w:val="22"/>
                          <w:sz w:val="22"/>
                          <w:rFonts w:ascii="Arial Black" w:hAnsi="Arial Black" w:eastAsia="Calibri" w:cs="Arial Black"/>
                          <w:color w:val="385623"/>
                          <w:lang w:val="ru-RU" w:bidi="ar-SA"/>
                        </w:rPr>
                        <w:t>День кондите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Arial Black" w:hAnsi="Arial Black" w:eastAsia="Calibri" w:cs="Arial Black"/>
                          <w:color w:val="385623"/>
                          <w:lang w:val="ru-RU" w:bidi="ar-SA"/>
                        </w:rPr>
                        <w:t>Испеките что-нибудь всей семьё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061364"/>
                <v:stroke color="#7030a0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241935</wp:posOffset>
                </wp:positionV>
                <wp:extent cx="1714500" cy="2514600"/>
                <wp:effectExtent l="19050" t="19050" r="19685" b="19685"/>
                <wp:wrapTight wrapText="bothSides">
                  <wp:wrapPolygon edited="0">
                    <wp:start x="3600" y="0"/>
                    <wp:lineTo x="16032" y="0"/>
                    <wp:lineTo x="19112" y="0"/>
                    <wp:lineTo x="21608" y="1696"/>
                    <wp:lineTo x="21608" y="3796"/>
                    <wp:lineTo x="21608" y="19145"/>
                    <wp:lineTo x="21608" y="20504"/>
                    <wp:lineTo x="19992" y="21605"/>
                    <wp:lineTo x="18000" y="21605"/>
                    <wp:lineTo x="5568" y="21605"/>
                    <wp:lineTo x="2488" y="21605"/>
                    <wp:lineTo x="0" y="19904"/>
                    <wp:lineTo x="0" y="17804"/>
                    <wp:lineTo x="0" y="2455"/>
                    <wp:lineTo x="0" y="1096"/>
                    <wp:lineTo x="1608" y="0"/>
                    <wp:lineTo x="3600" y="0"/>
                    <wp:lineTo x="3600" y="0"/>
                  </wp:wrapPolygon>
                </wp:wrapTight>
                <wp:docPr id="7" name="Прямоугольник с двумя скругленными противолежащими углами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514600"/>
                        </a:xfrm>
                        <a:prstGeom prst="pie">
                          <a:avLst/>
                        </a:prstGeom>
                        <a:solidFill>
                          <a:srgbClr val="f9ec9b"/>
                        </a:solidFill>
                        <a:ln w="38160">
                          <a:solidFill>
                            <a:srgbClr val="c8168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 Black" w:hAnsi="Arial Black" w:eastAsia="Calibri" w:cs="Arial Black"/>
                                <w:color w:val="984806"/>
                                <w:lang w:val="ru-RU" w:bidi="ar-SA"/>
                              </w:rPr>
                              <w:t>15 мая Международный День семь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15" coordsize="1714500,2514600" path="m285756,0l1272622,0c1516664,0,1714500,197836,1714500,441878l1714500,2228844c1714500,2386663,1586563,2514600,1428744,2514600l441878,2514600c197836,2514600,0,2316764,0,2072722l0,285756c0,127937,127937,0,285756,0xe" fillcolor="#f9ec9b" stroked="t" o:allowincell="f" style="position:absolute;margin-left:347.55pt;margin-top:19.05pt;width:134.95pt;height:19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 Black" w:hAnsi="Arial Black" w:eastAsia="Calibri" w:cs="Arial Black"/>
                          <w:color w:val="984806"/>
                          <w:lang w:val="ru-RU" w:bidi="ar-SA"/>
                        </w:rPr>
                        <w:t>15 мая Международный День семьи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061364"/>
                <v:stroke color="#c81688" weight="381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332990</wp:posOffset>
                </wp:positionH>
                <wp:positionV relativeFrom="paragraph">
                  <wp:posOffset>565150</wp:posOffset>
                </wp:positionV>
                <wp:extent cx="1847850" cy="1857375"/>
                <wp:effectExtent l="14605" t="15240" r="15240" b="14605"/>
                <wp:wrapTight wrapText="bothSides">
                  <wp:wrapPolygon edited="0">
                    <wp:start x="3600" y="-4"/>
                    <wp:lineTo x="21607" y="-4"/>
                    <wp:lineTo x="21607" y="-4"/>
                    <wp:lineTo x="21607" y="18015"/>
                    <wp:lineTo x="21607" y="19994"/>
                    <wp:lineTo x="19989" y="21604"/>
                    <wp:lineTo x="18000" y="21604"/>
                    <wp:lineTo x="0" y="21604"/>
                    <wp:lineTo x="0" y="21604"/>
                    <wp:lineTo x="0" y="3578"/>
                    <wp:lineTo x="0" y="1599"/>
                    <wp:lineTo x="1611" y="-4"/>
                    <wp:lineTo x="3600" y="-4"/>
                    <wp:lineTo x="3600" y="-4"/>
                  </wp:wrapPolygon>
                </wp:wrapTight>
                <wp:docPr id="8" name="Прямоугольник с двумя скругленными противолежащими углами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857240"/>
                        </a:xfrm>
                        <a:prstGeom prst="pie">
                          <a:avLst/>
                        </a:prstGeom>
                        <a:solidFill>
                          <a:srgbClr val="c5e0b3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Arial Black" w:hAnsi="Arial Black" w:eastAsia="Calibri" w:cs="Arial Black"/>
                                <w:color w:val="1F3864"/>
                                <w:lang w:val="ru-RU" w:bidi="ar-SA"/>
                              </w:rPr>
                              <w:t>9 мая День Побе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Arial Black" w:hAnsi="Arial Black" w:eastAsia="Calibri" w:cs="Arial Black"/>
                                <w:color w:val="1F3864"/>
                                <w:lang w:val="ru-RU" w:bidi="ar-SA"/>
                              </w:rPr>
                              <w:t>Расскажите ребёнку об этом празднике, посетите памятные мес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19" coordsize="1847850,1857375" path="m307981,0l1847850,0l1847850,0l1847850,1549394c1847850,1719487,1709962,1857375,1539869,1857375l0,1857375l0,1857375l0,307981c0,137888,137888,0,307981,0xe" fillcolor="#c5e0b3" stroked="t" o:allowincell="f" style="position:absolute;margin-left:183.7pt;margin-top:44.5pt;width:145.45pt;height:14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Arial Black" w:hAnsi="Arial Black" w:eastAsia="Calibri" w:cs="Arial Black"/>
                          <w:color w:val="1F3864"/>
                          <w:lang w:val="ru-RU" w:bidi="ar-SA"/>
                        </w:rPr>
                        <w:t>9 мая День Побе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Arial Black" w:hAnsi="Arial Black" w:eastAsia="Calibri" w:cs="Arial Black"/>
                          <w:color w:val="1F3864"/>
                          <w:lang w:val="ru-RU" w:bidi="ar-SA"/>
                        </w:rPr>
                        <w:t>Расскажите ребёнку об этом празднике, посетите памятные мес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a1f4c"/>
                <v:stroke color="red" weight="2844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630</wp:posOffset>
                </wp:positionH>
                <wp:positionV relativeFrom="paragraph">
                  <wp:posOffset>222885</wp:posOffset>
                </wp:positionV>
                <wp:extent cx="1961515" cy="2719070"/>
                <wp:effectExtent l="16510" t="15875" r="1587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2719080"/>
                        </a:xfrm>
                        <a:custGeom>
                          <a:avLst/>
                          <a:gdLst>
                            <a:gd name="textAreaLeft" fmla="*/ 54000 w 1112040"/>
                            <a:gd name="textAreaRight" fmla="*/ 1058040 w 1112040"/>
                            <a:gd name="textAreaTop" fmla="*/ 54000 h 1541520"/>
                            <a:gd name="textAreaBottom" fmla="*/ 1487520 h 1541520"/>
                          </a:gdLst>
                          <a:ahLst/>
                          <a:rect l="textAreaLeft" t="textAreaTop" r="textAreaRight" b="textAreaBottom"/>
                          <a:pathLst>
                            <a:path w="21600" h="299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39"/>
                              </a:lnTo>
                              <a:arcTo wR="3600" hR="3600" stAng="10800000" swAng="-5400000"/>
                              <a:lnTo>
                                <a:pt x="18000" y="299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be4d5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2"/>
                                <w:rFonts w:ascii="Arial Black" w:hAnsi="Arial Black" w:eastAsia="Calibri" w:cs="Arial Black"/>
                                <w:color w:val="1F3864"/>
                                <w:lang w:val="ru-RU" w:bidi="ar-SA"/>
                              </w:rPr>
                              <w:t>23 мая Всемирный День черепах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2"/>
                                <w:rFonts w:ascii="Arial Black" w:hAnsi="Arial Black" w:eastAsia="Calibri" w:cs="Arial Black"/>
                                <w:color w:val="984806"/>
                                <w:lang w:val="ru-RU" w:bidi="ar-SA"/>
                              </w:rPr>
                              <w:t>Расскажите ребёнку об этом животн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e4d5" stroked="t" o:allowincell="f" style="position:absolute;margin-left:6.9pt;margin-top:17.55pt;width:154.4pt;height:21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2"/>
                          <w:rFonts w:ascii="Arial Black" w:hAnsi="Arial Black" w:eastAsia="Calibri" w:cs="Arial Black"/>
                          <w:color w:val="1F3864"/>
                          <w:lang w:val="ru-RU" w:bidi="ar-SA"/>
                        </w:rPr>
                        <w:t>23 мая Всемирный День черепахи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2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i/>
                          <w:szCs w:val="22"/>
                          <w:rFonts w:ascii="Arial Black" w:hAnsi="Arial Black" w:eastAsia="Calibri" w:cs="Arial Black"/>
                          <w:color w:val="984806"/>
                          <w:lang w:val="ru-RU" w:bidi="ar-SA"/>
                        </w:rPr>
                        <w:t>Расскажите ребёнку об этом животном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041b2a"/>
                <v:stroke color="#70ad47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935</wp:posOffset>
                </wp:positionH>
                <wp:positionV relativeFrom="paragraph">
                  <wp:posOffset>26035</wp:posOffset>
                </wp:positionV>
                <wp:extent cx="1981200" cy="2480310"/>
                <wp:effectExtent l="21590" t="14605" r="15240" b="15240"/>
                <wp:wrapTight wrapText="bothSides">
                  <wp:wrapPolygon edited="0">
                    <wp:start x="0" y="0"/>
                    <wp:lineTo x="21607" y="0"/>
                    <wp:lineTo x="21607" y="0"/>
                    <wp:lineTo x="21607" y="21606"/>
                    <wp:lineTo x="10800" y="21606"/>
                    <wp:lineTo x="11063" y="21606"/>
                    <wp:lineTo x="11333" y="21606"/>
                    <wp:lineTo x="11596" y="21606"/>
                    <wp:lineTo x="11866" y="21606"/>
                    <wp:lineTo x="12129" y="21606"/>
                    <wp:lineTo x="12392" y="21606"/>
                    <wp:lineTo x="12655" y="21606"/>
                    <wp:lineTo x="12918" y="21606"/>
                    <wp:lineTo x="13175" y="21606"/>
                    <wp:lineTo x="13438" y="21606"/>
                    <wp:lineTo x="13694" y="21606"/>
                    <wp:lineTo x="13950" y="21606"/>
                    <wp:lineTo x="14199" y="21606"/>
                    <wp:lineTo x="14455" y="21606"/>
                    <wp:lineTo x="14705" y="21606"/>
                    <wp:lineTo x="14947" y="21606"/>
                    <wp:lineTo x="15196" y="21606"/>
                    <wp:lineTo x="15432" y="21606"/>
                    <wp:lineTo x="15674" y="21606"/>
                    <wp:lineTo x="15909" y="21606"/>
                    <wp:lineTo x="16145" y="21606"/>
                    <wp:lineTo x="16373" y="21606"/>
                    <wp:lineTo x="16602" y="21606"/>
                    <wp:lineTo x="16823" y="21606"/>
                    <wp:lineTo x="17038" y="21606"/>
                    <wp:lineTo x="17252" y="21606"/>
                    <wp:lineTo x="17467" y="21606"/>
                    <wp:lineTo x="17675" y="21606"/>
                    <wp:lineTo x="17875" y="21606"/>
                    <wp:lineTo x="18076" y="21606"/>
                    <wp:lineTo x="18270" y="21606"/>
                    <wp:lineTo x="18457" y="21606"/>
                    <wp:lineTo x="18644" y="21606"/>
                    <wp:lineTo x="18824" y="21606"/>
                    <wp:lineTo x="19004" y="21606"/>
                    <wp:lineTo x="19170" y="21606"/>
                    <wp:lineTo x="19336" y="21606"/>
                    <wp:lineTo x="19495" y="21606"/>
                    <wp:lineTo x="19655" y="21606"/>
                    <wp:lineTo x="19800" y="21606"/>
                    <wp:lineTo x="19945" y="21606"/>
                    <wp:lineTo x="20084" y="21606"/>
                    <wp:lineTo x="20222" y="21606"/>
                    <wp:lineTo x="20347" y="21606"/>
                    <wp:lineTo x="20465" y="21606"/>
                    <wp:lineTo x="20582" y="21606"/>
                    <wp:lineTo x="20693" y="21606"/>
                    <wp:lineTo x="20797" y="21606"/>
                    <wp:lineTo x="20894" y="21606"/>
                    <wp:lineTo x="20984" y="21606"/>
                    <wp:lineTo x="21074" y="21606"/>
                    <wp:lineTo x="21150" y="21606"/>
                    <wp:lineTo x="21226" y="21606"/>
                    <wp:lineTo x="21288" y="21606"/>
                    <wp:lineTo x="21351" y="21606"/>
                    <wp:lineTo x="21406" y="21606"/>
                    <wp:lineTo x="21448" y="21606"/>
                    <wp:lineTo x="21489" y="21606"/>
                    <wp:lineTo x="21524" y="21606"/>
                    <wp:lineTo x="21552" y="21606"/>
                    <wp:lineTo x="21572" y="21606"/>
                    <wp:lineTo x="21593" y="21606"/>
                    <wp:lineTo x="21600" y="21606"/>
                    <wp:lineTo x="21600" y="21606"/>
                    <wp:lineTo x="21593" y="21606"/>
                    <wp:lineTo x="21586" y="21606"/>
                    <wp:lineTo x="21565" y="21606"/>
                    <wp:lineTo x="21538" y="21606"/>
                    <wp:lineTo x="21510" y="21606"/>
                    <wp:lineTo x="21475" y="21606"/>
                    <wp:lineTo x="21427" y="21606"/>
                    <wp:lineTo x="21378" y="21606"/>
                    <wp:lineTo x="21323" y="21606"/>
                    <wp:lineTo x="21261" y="21606"/>
                    <wp:lineTo x="21185" y="21606"/>
                    <wp:lineTo x="21108" y="21606"/>
                    <wp:lineTo x="21032" y="21606"/>
                    <wp:lineTo x="20942" y="21606"/>
                    <wp:lineTo x="20845" y="21606"/>
                    <wp:lineTo x="20748" y="21606"/>
                    <wp:lineTo x="20638" y="21606"/>
                    <wp:lineTo x="20527" y="21606"/>
                    <wp:lineTo x="20409" y="21606"/>
                    <wp:lineTo x="20285" y="21606"/>
                    <wp:lineTo x="20153" y="21606"/>
                    <wp:lineTo x="20015" y="21606"/>
                    <wp:lineTo x="19876" y="21606"/>
                    <wp:lineTo x="19731" y="21606"/>
                    <wp:lineTo x="19578" y="21606"/>
                    <wp:lineTo x="19419" y="21606"/>
                    <wp:lineTo x="19253" y="21606"/>
                    <wp:lineTo x="19087" y="21606"/>
                    <wp:lineTo x="18914" y="21606"/>
                    <wp:lineTo x="18734" y="21606"/>
                    <wp:lineTo x="18554" y="21606"/>
                    <wp:lineTo x="18367" y="21606"/>
                    <wp:lineTo x="18173" y="21606"/>
                    <wp:lineTo x="17979" y="21606"/>
                    <wp:lineTo x="17778" y="21606"/>
                    <wp:lineTo x="17571" y="21606"/>
                    <wp:lineTo x="17363" y="21606"/>
                    <wp:lineTo x="17148" y="21606"/>
                    <wp:lineTo x="16934" y="21606"/>
                    <wp:lineTo x="16712" y="21606"/>
                    <wp:lineTo x="16484" y="21606"/>
                    <wp:lineTo x="16255" y="21606"/>
                    <wp:lineTo x="16027" y="21606"/>
                    <wp:lineTo x="15792" y="21606"/>
                    <wp:lineTo x="15556" y="21606"/>
                    <wp:lineTo x="15314" y="21606"/>
                    <wp:lineTo x="15072" y="21606"/>
                    <wp:lineTo x="14822" y="21606"/>
                    <wp:lineTo x="14580" y="21606"/>
                    <wp:lineTo x="14324" y="21606"/>
                    <wp:lineTo x="14075" y="21606"/>
                    <wp:lineTo x="13818" y="21606"/>
                    <wp:lineTo x="13562" y="21606"/>
                    <wp:lineTo x="13306" y="21606"/>
                    <wp:lineTo x="13043" y="21606"/>
                    <wp:lineTo x="12787" y="21606"/>
                    <wp:lineTo x="12524" y="21606"/>
                    <wp:lineTo x="12261" y="21606"/>
                    <wp:lineTo x="11998" y="21606"/>
                    <wp:lineTo x="11728" y="21606"/>
                    <wp:lineTo x="11465" y="21606"/>
                    <wp:lineTo x="11202" y="21606"/>
                    <wp:lineTo x="10932" y="21606"/>
                    <wp:lineTo x="10668" y="21606"/>
                    <wp:lineTo x="10398" y="21606"/>
                    <wp:lineTo x="10135" y="21606"/>
                    <wp:lineTo x="9872" y="21606"/>
                    <wp:lineTo x="9602" y="21606"/>
                    <wp:lineTo x="9339" y="21606"/>
                    <wp:lineTo x="9076" y="21606"/>
                    <wp:lineTo x="8813" y="21606"/>
                    <wp:lineTo x="8557" y="21606"/>
                    <wp:lineTo x="8294" y="21606"/>
                    <wp:lineTo x="8038" y="21606"/>
                    <wp:lineTo x="7782" y="21606"/>
                    <wp:lineTo x="7525" y="21606"/>
                    <wp:lineTo x="7276" y="21606"/>
                    <wp:lineTo x="7020" y="21606"/>
                    <wp:lineTo x="6778" y="21606"/>
                    <wp:lineTo x="6528" y="21606"/>
                    <wp:lineTo x="6286" y="21606"/>
                    <wp:lineTo x="6044" y="21606"/>
                    <wp:lineTo x="5808" y="21606"/>
                    <wp:lineTo x="5573" y="21606"/>
                    <wp:lineTo x="5345" y="21606"/>
                    <wp:lineTo x="5116" y="21606"/>
                    <wp:lineTo x="4888" y="21606"/>
                    <wp:lineTo x="4666" y="21606"/>
                    <wp:lineTo x="4452" y="21606"/>
                    <wp:lineTo x="4237" y="21606"/>
                    <wp:lineTo x="4029" y="21606"/>
                    <wp:lineTo x="3822" y="21606"/>
                    <wp:lineTo x="3621" y="21606"/>
                    <wp:lineTo x="3427" y="21606"/>
                    <wp:lineTo x="3233" y="21606"/>
                    <wp:lineTo x="3046" y="21606"/>
                    <wp:lineTo x="2866" y="21606"/>
                    <wp:lineTo x="2686" y="21606"/>
                    <wp:lineTo x="2513" y="21606"/>
                    <wp:lineTo x="2347" y="21606"/>
                    <wp:lineTo x="2181" y="21606"/>
                    <wp:lineTo x="2022" y="21606"/>
                    <wp:lineTo x="1869" y="21606"/>
                    <wp:lineTo x="1724" y="21606"/>
                    <wp:lineTo x="1585" y="21606"/>
                    <wp:lineTo x="1447" y="21606"/>
                    <wp:lineTo x="1315" y="21606"/>
                    <wp:lineTo x="1191" y="21606"/>
                    <wp:lineTo x="1073" y="21606"/>
                    <wp:lineTo x="962" y="21606"/>
                    <wp:lineTo x="852" y="21606"/>
                    <wp:lineTo x="755" y="21606"/>
                    <wp:lineTo x="658" y="21606"/>
                    <wp:lineTo x="568" y="21606"/>
                    <wp:lineTo x="492" y="21606"/>
                    <wp:lineTo x="415" y="21606"/>
                    <wp:lineTo x="339" y="21606"/>
                    <wp:lineTo x="277" y="21606"/>
                    <wp:lineTo x="222" y="21606"/>
                    <wp:lineTo x="173" y="21606"/>
                    <wp:lineTo x="125" y="21606"/>
                    <wp:lineTo x="90" y="21606"/>
                    <wp:lineTo x="62" y="21606"/>
                    <wp:lineTo x="35" y="21606"/>
                    <wp:lineTo x="14" y="21606"/>
                    <wp:lineTo x="7" y="21606"/>
                    <wp:lineTo x="0" y="21606"/>
                    <wp:lineTo x="0" y="21606"/>
                    <wp:lineTo x="7" y="21606"/>
                    <wp:lineTo x="28" y="21606"/>
                    <wp:lineTo x="48" y="21606"/>
                    <wp:lineTo x="76" y="21606"/>
                    <wp:lineTo x="111" y="21606"/>
                    <wp:lineTo x="152" y="21606"/>
                    <wp:lineTo x="194" y="21606"/>
                    <wp:lineTo x="249" y="21606"/>
                    <wp:lineTo x="312" y="21606"/>
                    <wp:lineTo x="374" y="21606"/>
                    <wp:lineTo x="450" y="21606"/>
                    <wp:lineTo x="526" y="21606"/>
                    <wp:lineTo x="616" y="21606"/>
                    <wp:lineTo x="706" y="21606"/>
                    <wp:lineTo x="803" y="21606"/>
                    <wp:lineTo x="907" y="21606"/>
                    <wp:lineTo x="1018" y="21606"/>
                    <wp:lineTo x="1135" y="21606"/>
                    <wp:lineTo x="1253" y="21606"/>
                    <wp:lineTo x="1378" y="21606"/>
                    <wp:lineTo x="1516" y="21606"/>
                    <wp:lineTo x="1655" y="21606"/>
                    <wp:lineTo x="1800" y="21606"/>
                    <wp:lineTo x="1945" y="21606"/>
                    <wp:lineTo x="2105" y="21606"/>
                    <wp:lineTo x="2264" y="21606"/>
                    <wp:lineTo x="2430" y="21606"/>
                    <wp:lineTo x="2596" y="21606"/>
                    <wp:lineTo x="2776" y="21606"/>
                    <wp:lineTo x="2956" y="21606"/>
                    <wp:lineTo x="3143" y="21606"/>
                    <wp:lineTo x="3330" y="21606"/>
                    <wp:lineTo x="3524" y="21606"/>
                    <wp:lineTo x="3725" y="21606"/>
                    <wp:lineTo x="3925" y="21606"/>
                    <wp:lineTo x="4133" y="21606"/>
                    <wp:lineTo x="4348" y="21606"/>
                    <wp:lineTo x="4562" y="21606"/>
                    <wp:lineTo x="4777" y="21606"/>
                    <wp:lineTo x="4998" y="21606"/>
                    <wp:lineTo x="5227" y="21606"/>
                    <wp:lineTo x="5455" y="21606"/>
                    <wp:lineTo x="5691" y="21606"/>
                    <wp:lineTo x="5926" y="21606"/>
                    <wp:lineTo x="6168" y="21606"/>
                    <wp:lineTo x="6404" y="21606"/>
                    <wp:lineTo x="6653" y="21606"/>
                    <wp:lineTo x="6895" y="21606"/>
                    <wp:lineTo x="7145" y="21606"/>
                    <wp:lineTo x="7401" y="21606"/>
                    <wp:lineTo x="7650" y="21606"/>
                    <wp:lineTo x="7906" y="21606"/>
                    <wp:lineTo x="8162" y="21606"/>
                    <wp:lineTo x="8425" y="21606"/>
                    <wp:lineTo x="8682" y="21606"/>
                    <wp:lineTo x="8945" y="21606"/>
                    <wp:lineTo x="9208" y="21606"/>
                    <wp:lineTo x="9471" y="21606"/>
                    <wp:lineTo x="9734" y="21606"/>
                    <wp:lineTo x="10004" y="21606"/>
                    <wp:lineTo x="10267" y="21606"/>
                    <wp:lineTo x="10537" y="21606"/>
                    <wp:lineTo x="10800" y="21606"/>
                    <wp:lineTo x="0" y="0"/>
                  </wp:wrapPolygon>
                </wp:wrapTight>
                <wp:docPr id="10" name="Прямоугольник с двумя скругленными противолежащими углами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480400"/>
                        </a:xfrm>
                        <a:prstGeom prst="pie">
                          <a:avLst/>
                        </a:prstGeom>
                        <a:solidFill>
                          <a:srgbClr val="d9e2f3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2"/>
                                <w:rFonts w:ascii="Arial Black" w:hAnsi="Arial Black" w:eastAsia="Calibri" w:cs="Arial Black"/>
                                <w:color w:val="2F5496"/>
                                <w:lang w:val="ru-RU" w:bidi="ar-SA"/>
                              </w:rPr>
                              <w:t>21 мая Международный День ч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2"/>
                                <w:rFonts w:ascii="Arial Black" w:hAnsi="Arial Black" w:eastAsia="Calibri" w:cs="Arial Black"/>
                                <w:color w:val="2F5496"/>
                                <w:lang w:val="ru-RU" w:bidi="ar-SA"/>
                              </w:rPr>
                              <w:t>Устройте чаепитие всей семьё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14" coordsize="2409825,2333625" path="l0,0l2409825,0l2409825,0l2409825,2333625l484704256,1350511193l71175368,70452291l70976574,71107660l70911032,71368736l70516768,71500850l72287292,71368736l71304250,70452291l70583355,71107645l71042123,2098232l71304255,71435326l70386744,70976574l70648885,71894064l71042104,2098232l70452291,70255675l70779964,3211296l52,2078606000l6414632,0l487587840,2127045503l487587840,2127045503l-2052063232,1446567003l-2055208960,1446567003l264044544,1446567002l3211264,0l-2028994560,1446567003l-1149239296,1446567002l5111808,5439599l6357096,6619248l6291456,0l10485760,0l-1156055040,1446887380l484704256,1350511193l3272,0l0,0l948436992,2127046517l952107008,2127046517l958398464,2127046517l-1029701632,1446567002l3801088,353566720" fillcolor="#d9e2f3" stroked="t" o:allowincell="f" style="position:absolute;margin-left:-9.05pt;margin-top:2.05pt;width:155.95pt;height:195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2"/>
                          <w:rFonts w:ascii="Arial Black" w:hAnsi="Arial Black" w:eastAsia="Calibri" w:cs="Arial Black"/>
                          <w:color w:val="2F5496"/>
                          <w:lang w:val="ru-RU" w:bidi="ar-SA"/>
                        </w:rPr>
                        <w:t>21 мая Международный День ч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2"/>
                          <w:rFonts w:ascii="Arial Black" w:hAnsi="Arial Black" w:eastAsia="Calibri" w:cs="Arial Black"/>
                          <w:color w:val="2F5496"/>
                          <w:lang w:val="ru-RU" w:bidi="ar-SA"/>
                        </w:rPr>
                        <w:t>Устройте чаепитие всей семьёй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261d0c"/>
                <v:stroke color="#00b0f0" weight="2844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70125</wp:posOffset>
                </wp:positionH>
                <wp:positionV relativeFrom="paragraph">
                  <wp:posOffset>8255</wp:posOffset>
                </wp:positionV>
                <wp:extent cx="1861820" cy="2094865"/>
                <wp:effectExtent l="19050" t="19685" r="19685" b="19050"/>
                <wp:wrapTight wrapText="bothSides">
                  <wp:wrapPolygon edited="0">
                    <wp:start x="2807" y="-3"/>
                    <wp:lineTo x="21607" y="-3"/>
                    <wp:lineTo x="21607" y="-3"/>
                    <wp:lineTo x="21607" y="17996"/>
                    <wp:lineTo x="21607" y="19986"/>
                    <wp:lineTo x="20348" y="21603"/>
                    <wp:lineTo x="18793" y="21603"/>
                    <wp:lineTo x="0" y="21603"/>
                    <wp:lineTo x="0" y="21603"/>
                    <wp:lineTo x="0" y="3598"/>
                    <wp:lineTo x="0" y="1607"/>
                    <wp:lineTo x="1252" y="-3"/>
                    <wp:lineTo x="2807" y="-3"/>
                    <wp:lineTo x="2807" y="-3"/>
                  </wp:wrapPolygon>
                </wp:wrapTight>
                <wp:docPr id="11" name="Прямоугольник с двумя скругленными противолежащими углами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2094840"/>
                        </a:xfrm>
                        <a:prstGeom prst="pie">
                          <a:avLst/>
                        </a:prstGeom>
                        <a:solidFill>
                          <a:srgbClr val="d6f325"/>
                        </a:solidFill>
                        <a:ln w="38160">
                          <a:solidFill>
                            <a:srgbClr val="4725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Arial Black" w:hAnsi="Arial Black" w:eastAsia="Calibri" w:cs="Arial Black"/>
                                <w:color w:val="0070C0"/>
                                <w:lang w:val="ru-RU" w:bidi="ar-SA"/>
                              </w:rPr>
                              <w:t>28 мая День пограничн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Arial Black" w:hAnsi="Arial Black" w:eastAsia="Calibri" w:cs="Arial Black"/>
                                <w:color w:val="0070C0"/>
                                <w:lang w:val="ru-RU" w:bidi="ar-SA"/>
                              </w:rPr>
                              <w:t>Расскажите ребёнку об этой професс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16" coordsize="2000250,1562100" path="m260355,0l2000250,0l2000250,0l2000250,1301745c2000250,1445535,1883685,1562100,1739895,1562100l0,1562100l0,1562100l0,260355c0,116565,116565,0,260355,0xe" fillcolor="#d6f325" stroked="t" o:allowincell="f" style="position:absolute;margin-left:178.75pt;margin-top:0.65pt;width:146.55pt;height:164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Arial Black" w:hAnsi="Arial Black" w:eastAsia="Calibri" w:cs="Arial Black"/>
                          <w:color w:val="0070C0"/>
                          <w:lang w:val="ru-RU" w:bidi="ar-SA"/>
                        </w:rPr>
                        <w:t>28 мая День погранични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Arial Black" w:hAnsi="Arial Black" w:eastAsia="Calibri" w:cs="Arial Black"/>
                          <w:color w:val="0070C0"/>
                          <w:lang w:val="ru-RU" w:bidi="ar-SA"/>
                        </w:rPr>
                        <w:t>Расскажите ребёнку об этой професс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290cda"/>
                <v:stroke color="#47259b" weight="381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115</wp:posOffset>
                </wp:positionH>
                <wp:positionV relativeFrom="paragraph">
                  <wp:posOffset>201295</wp:posOffset>
                </wp:positionV>
                <wp:extent cx="5362575" cy="551180"/>
                <wp:effectExtent l="6985" t="344805" r="6350" b="374015"/>
                <wp:wrapNone/>
                <wp:docPr id="12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55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 Black" w:hAnsi="Arial Black" w:eastAsia="Calibri" w:cs="Cambria"/>
                                <w:color w:val="C00000"/>
                                <w:lang w:val="ru-RU" w:bidi="ar-SA"/>
                              </w:rPr>
                              <w:t>Специалисты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 Black" w:hAnsi="Arial Black" w:eastAsia="Calibri" w:cs="Aharoni"/>
                                <w:color w:val="C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 Black" w:hAnsi="Arial Black" w:eastAsia="Calibri" w:cs="Cambria"/>
                                <w:color w:val="C00000"/>
                                <w:lang w:val="ru-RU" w:bidi="ar-SA"/>
                              </w:rPr>
                              <w:t xml:space="preserve">советую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П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yellow" stroked="t" o:allowincell="f" style="position:absolute;margin-left:22.45pt;margin-top:15.85pt;width:422.2pt;height:43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 Black" w:hAnsi="Arial Black" w:eastAsia="Calibri" w:cs="Cambria"/>
                          <w:color w:val="C00000"/>
                          <w:lang w:val="ru-RU" w:bidi="ar-SA"/>
                        </w:rPr>
                        <w:t>Специалисты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 Black" w:hAnsi="Arial Black" w:eastAsia="Calibri" w:cs="Aharoni"/>
                          <w:color w:val="C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 Black" w:hAnsi="Arial Black" w:eastAsia="Calibri" w:cs="Cambria"/>
                          <w:color w:val="C00000"/>
                          <w:lang w:val="ru-RU" w:bidi="ar-SA"/>
                        </w:rPr>
                        <w:t xml:space="preserve">советуют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22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Пе</w:t>
                      </w:r>
                    </w:p>
                  </w:txbxContent>
                </v:textbox>
                <v:fill o:detectmouseclick="t" type="solid" color2="blue"/>
                <v:stroke color="#1f4d78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ind w:left="-142" w:hanging="0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905</wp:posOffset>
                </wp:positionH>
                <wp:positionV relativeFrom="paragraph">
                  <wp:posOffset>243205</wp:posOffset>
                </wp:positionV>
                <wp:extent cx="5957570" cy="87776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8777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2"/>
                                <w:szCs w:val="28"/>
                              </w:rPr>
                              <w:t>Как учить ребенка обобщать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Georgia" w:ascii="Georgia" w:hAnsi="Georgia"/>
                                <w:color w:val="984806"/>
                                <w:sz w:val="24"/>
                                <w:szCs w:val="28"/>
                              </w:rPr>
                              <w:t>Способность обобщения начинает формироваться у детей на втором году жизни. Детям раннего возраста свойственно наглядное обобщение, т.е. группировка предметов по наиболее ярким внешним признакам. Процесс обобщения в раннем возрасте во многом зависит от способа познания. Сначала познание ребенка идет от предмета к слову. С трёх лет начинается обратный процесс: от слова к предмет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Georgia" w:hAnsi="Georgia" w:cs="Georgia"/>
                                <w:color w:val="984806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984806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24"/>
                                <w:szCs w:val="28"/>
                              </w:rPr>
                              <w:t>Игра «Поможем малышу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Georgia" w:ascii="Georgia" w:hAnsi="Georgia"/>
                                <w:color w:val="984806"/>
                                <w:sz w:val="24"/>
                                <w:szCs w:val="28"/>
                              </w:rPr>
                              <w:t>Поставьте на стол несколько небольших игрушек ребёнка. Попросите назвать их. Спросите, что с ними можно делать. Подведите итог: раз с этими предметами можно поиграть, то всё это игруш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Georgia" w:hAnsi="Georgia" w:cs="Georgia"/>
                                <w:color w:val="984806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984806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24"/>
                                <w:szCs w:val="28"/>
                              </w:rPr>
                              <w:t>Игра «Угостим гостей чаем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Georgia" w:ascii="Georgia" w:hAnsi="Georgia"/>
                                <w:color w:val="984806"/>
                                <w:sz w:val="24"/>
                                <w:szCs w:val="28"/>
                              </w:rPr>
                              <w:t>Сперва пригласим в гости кукол и накроем для них стол. Ставим чайную посуду, называя каждый предмет. В конце спрашиваем, что мы поставили на стол. Ответ: посуду. На втором этапе привлекаем ребёнка к сервировке стола, когда приходят всамделишные гости. На следующем этапе рассматриваем предметы на картинке и выбираем из них посуд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Georgia" w:hAnsi="Georgia" w:cs="Georgia"/>
                                <w:color w:val="984806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984806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Georgia" w:hAnsi="Georgia" w:cs="Georgia"/>
                                <w:color w:val="984806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984806"/>
                                <w:sz w:val="24"/>
                                <w:szCs w:val="28"/>
                              </w:rPr>
                              <w:t>Подобным образом можно играть в игр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Georgia" w:hAnsi="Georgia" w:cs="Georgia"/>
                                <w:color w:val="984806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24"/>
                                <w:szCs w:val="28"/>
                              </w:rPr>
                              <w:t>«Оденемся на прогулку»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984806"/>
                                <w:sz w:val="24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984806"/>
                                <w:sz w:val="24"/>
                                <w:szCs w:val="28"/>
                              </w:rPr>
                              <w:t>закрепление прядка одевания, название предметов одежды и, наконец, введение обобщающего слова «одежда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Georgia" w:hAnsi="Georgia" w:cs="Georgia"/>
                                <w:color w:val="984806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984806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24"/>
                                <w:szCs w:val="28"/>
                              </w:rPr>
                              <w:t>«Оборудуем комнату для куклы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FF0000"/>
                                <w:sz w:val="24"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984806"/>
                                <w:sz w:val="24"/>
                                <w:szCs w:val="28"/>
                              </w:rPr>
                              <w:t>- обобщающие слово «мебель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Georgia" w:hAnsi="Georgia" w:cs="Georgia"/>
                                <w:color w:val="984806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984806"/>
                                <w:sz w:val="24"/>
                                <w:szCs w:val="28"/>
                              </w:rPr>
                              <w:t>Когда ребёнок научится обобщать конкретные предметы или их изображения на картинках, переходим к обобщению без использования нагляд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49190" cy="3116580"/>
                                  <wp:effectExtent l="0" t="0" r="0" b="0"/>
                                  <wp:docPr id="14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9190" cy="311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469.1pt;height:691.15pt;mso-wrap-distance-left:9.05pt;mso-wrap-distance-right:9.05pt;mso-wrap-distance-top:0pt;mso-wrap-distance-bottom:0pt;margin-top:19.1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32"/>
                          <w:szCs w:val="28"/>
                        </w:rPr>
                        <w:t>Как учить ребенка обобщать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sz w:val="24"/>
                          <w:szCs w:val="28"/>
                        </w:rPr>
                        <w:tab/>
                      </w:r>
                      <w:r>
                        <w:rPr>
                          <w:rFonts w:cs="Georgia" w:ascii="Georgia" w:hAnsi="Georgia"/>
                          <w:color w:val="984806"/>
                          <w:sz w:val="24"/>
                          <w:szCs w:val="28"/>
                        </w:rPr>
                        <w:t>Способность обобщения начинает формироваться у детей на втором году жизни. Детям раннего возраста свойственно наглядное обобщение, т.е. группировка предметов по наиболее ярким внешним признакам. Процесс обобщения в раннем возрасте во многом зависит от способа познания. Сначала познание ребенка идет от предмета к слову. С трёх лет начинается обратный процесс: от слова к предмет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Georgia" w:hAnsi="Georgia" w:cs="Georgia"/>
                          <w:color w:val="984806"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984806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24"/>
                          <w:szCs w:val="28"/>
                        </w:rPr>
                        <w:t>Игра «Поможем малышу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sz w:val="24"/>
                          <w:szCs w:val="28"/>
                        </w:rPr>
                        <w:tab/>
                      </w:r>
                      <w:r>
                        <w:rPr>
                          <w:rFonts w:cs="Georgia" w:ascii="Georgia" w:hAnsi="Georgia"/>
                          <w:color w:val="984806"/>
                          <w:sz w:val="24"/>
                          <w:szCs w:val="28"/>
                        </w:rPr>
                        <w:t>Поставьте на стол несколько небольших игрушек ребёнка. Попросите назвать их. Спросите, что с ними можно делать. Подведите итог: раз с этими предметами можно поиграть, то всё это игрушк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Georgia" w:hAnsi="Georgia" w:cs="Georgia"/>
                          <w:color w:val="984806"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984806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24"/>
                          <w:szCs w:val="28"/>
                        </w:rPr>
                        <w:t>Игра «Угостим гостей чаем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sz w:val="24"/>
                          <w:szCs w:val="28"/>
                        </w:rPr>
                        <w:tab/>
                      </w:r>
                      <w:r>
                        <w:rPr>
                          <w:rFonts w:cs="Georgia" w:ascii="Georgia" w:hAnsi="Georgia"/>
                          <w:color w:val="984806"/>
                          <w:sz w:val="24"/>
                          <w:szCs w:val="28"/>
                        </w:rPr>
                        <w:t>Сперва пригласим в гости кукол и накроем для них стол. Ставим чайную посуду, называя каждый предмет. В конце спрашиваем, что мы поставили на стол. Ответ: посуду. На втором этапе привлекаем ребёнка к сервировке стола, когда приходят всамделишные гости. На следующем этапе рассматриваем предметы на картинке и выбираем из них посуд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Georgia" w:hAnsi="Georgia" w:cs="Georgia"/>
                          <w:color w:val="984806"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984806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Georgia" w:hAnsi="Georgia" w:cs="Georgia"/>
                          <w:color w:val="984806"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984806"/>
                          <w:sz w:val="24"/>
                          <w:szCs w:val="28"/>
                        </w:rPr>
                        <w:t>Подобным образом можно играть в игры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Georgia" w:hAnsi="Georgia" w:cs="Georgia"/>
                          <w:color w:val="984806"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24"/>
                          <w:szCs w:val="28"/>
                        </w:rPr>
                        <w:t>«Оденемся на прогулку»</w:t>
                      </w:r>
                      <w:r>
                        <w:rPr>
                          <w:rFonts w:cs="Georgia" w:ascii="Georgia" w:hAnsi="Georgia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color w:val="984806"/>
                          <w:sz w:val="24"/>
                          <w:szCs w:val="28"/>
                        </w:rPr>
                        <w:t>-</w:t>
                      </w:r>
                      <w:r>
                        <w:rPr>
                          <w:rFonts w:cs="Georgia" w:ascii="Georgia" w:hAnsi="Georgia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color w:val="984806"/>
                          <w:sz w:val="24"/>
                          <w:szCs w:val="28"/>
                        </w:rPr>
                        <w:t>закрепление прядка одевания, название предметов одежды и, наконец, введение обобщающего слова «одежда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Georgia" w:hAnsi="Georgia" w:cs="Georgia"/>
                          <w:color w:val="984806"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984806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24"/>
                          <w:szCs w:val="28"/>
                        </w:rPr>
                        <w:t>«Оборудуем комнату для куклы</w:t>
                      </w:r>
                      <w:r>
                        <w:rPr>
                          <w:rFonts w:cs="Georgia" w:ascii="Georgia" w:hAnsi="Georgia"/>
                          <w:i/>
                          <w:color w:val="FF0000"/>
                          <w:sz w:val="24"/>
                          <w:szCs w:val="28"/>
                        </w:rPr>
                        <w:t>»</w:t>
                      </w:r>
                      <w:r>
                        <w:rPr>
                          <w:rFonts w:cs="Georgia" w:ascii="Georgia" w:hAnsi="Georgia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color w:val="984806"/>
                          <w:sz w:val="24"/>
                          <w:szCs w:val="28"/>
                        </w:rPr>
                        <w:t>- обобщающие слово «мебель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Georgia" w:hAnsi="Georgia" w:cs="Georgia"/>
                          <w:color w:val="984806"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984806"/>
                          <w:sz w:val="24"/>
                          <w:szCs w:val="28"/>
                        </w:rPr>
                        <w:t>Когда ребёнок научится обобщать конкретные предметы или их изображения на картинках, переходим к обобщению без использования наглядност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8480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949190" cy="3116580"/>
                            <wp:effectExtent l="0" t="0" r="0" b="0"/>
                            <wp:docPr id="15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9190" cy="311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640</wp:posOffset>
                </wp:positionH>
                <wp:positionV relativeFrom="paragraph">
                  <wp:posOffset>277495</wp:posOffset>
                </wp:positionV>
                <wp:extent cx="5353050" cy="522605"/>
                <wp:effectExtent l="6350" t="439420" r="6985" b="6350"/>
                <wp:wrapNone/>
                <wp:docPr id="16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 Black" w:hAnsi="Arial Black" w:eastAsia="Calibri" w:cs="Cambria"/>
                                <w:color w:val="C00000"/>
                                <w:lang w:val="ru-RU" w:bidi="ar-SA"/>
                              </w:rPr>
                              <w:t>Специалисты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 Black" w:hAnsi="Arial Black" w:eastAsia="Calibri" w:cs="Aharoni"/>
                                <w:color w:val="C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 Black" w:hAnsi="Arial Black" w:eastAsia="Calibri" w:cs="Cambria"/>
                                <w:color w:val="C00000"/>
                                <w:lang w:val="ru-RU" w:bidi="ar-SA"/>
                              </w:rPr>
                              <w:t xml:space="preserve">советую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fillcolor="yellow" stroked="t" o:allowincell="f" style="position:absolute;margin-left:23.2pt;margin-top:21.85pt;width:421.45pt;height:41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 Black" w:hAnsi="Arial Black" w:eastAsia="Calibri" w:cs="Cambria"/>
                          <w:color w:val="C00000"/>
                          <w:lang w:val="ru-RU" w:bidi="ar-SA"/>
                        </w:rPr>
                        <w:t>Специалисты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 Black" w:hAnsi="Arial Black" w:eastAsia="Calibri" w:cs="Aharoni"/>
                          <w:color w:val="C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 Black" w:hAnsi="Arial Black" w:eastAsia="Calibri" w:cs="Cambria"/>
                          <w:color w:val="C00000"/>
                          <w:lang w:val="ru-RU" w:bidi="ar-SA"/>
                        </w:rPr>
                        <w:t xml:space="preserve">советуют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22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1f4d78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sz w:val="44"/>
        </w:rPr>
      </w:pPr>
      <w:r>
        <w:rPr>
          <w:rFonts w:eastAsia="Cambria" w:cs="Cambria" w:ascii="Cambria" w:hAnsi="Cambria"/>
          <w:b/>
          <w:i/>
          <w:color w:val="000000"/>
          <w:sz w:val="4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615</wp:posOffset>
                </wp:positionH>
                <wp:positionV relativeFrom="paragraph">
                  <wp:posOffset>267970</wp:posOffset>
                </wp:positionV>
                <wp:extent cx="5734050" cy="8385175"/>
                <wp:effectExtent l="15875" t="16510" r="1714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8385120"/>
                        </a:xfrm>
                        <a:custGeom>
                          <a:avLst/>
                          <a:gdLst>
                            <a:gd name="textAreaLeft" fmla="*/ 158400 w 3250800"/>
                            <a:gd name="textAreaRight" fmla="*/ 3092400 w 3250800"/>
                            <a:gd name="textAreaTop" fmla="*/ 158400 h 4753800"/>
                            <a:gd name="textAreaBottom" fmla="*/ 4595400 h 4753800"/>
                          </a:gdLst>
                          <a:ahLst/>
                          <a:rect l="textAreaLeft" t="textAreaTop" r="textAreaRight" b="textAreaBottom"/>
                          <a:pathLst>
                            <a:path w="21600" h="315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986"/>
                              </a:lnTo>
                              <a:arcTo wR="3600" hR="3600" stAng="10800000" swAng="-5400000"/>
                              <a:lnTo>
                                <a:pt x="18000" y="315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5e0b3"/>
                        </a:solidFill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Georgia" w:hAnsi="Georgia" w:eastAsia="Calibri" w:cs="Georgia"/>
                                <w:color w:val="FF0000"/>
                                <w:lang w:val="ru-RU" w:bidi="ar-SA"/>
                              </w:rPr>
                              <w:t>Польза ТАН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Танец благотворно влияет на различные психические процессы, способствует становлению личности малыша и развитию его творческого потенциал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Georgia" w:hAnsi="Georgia" w:eastAsia="Calibri" w:cs="Georgia"/>
                                <w:color w:val="FF0000"/>
                                <w:lang w:val="ru-RU" w:bidi="ar-SA"/>
                              </w:rPr>
                              <w:t>КАКУЮ ПОЛЬЗУ ТАНЕЦ МОЖЕТ ПОДАРИТЬ РЕБЁНК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Танец укрепляет здоровье – благотворно сказывается на работе сердца, всех групп мышц, сосудов и сустав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 xml:space="preserve"> Танцы делают ребёнка более открытым и подвижны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Скромным малышам танец помогает раскрепоститься, выразить себя через танец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Занятия танцами развивают у детей чувство ритма, улучшают музыкальный слух. Малыш учится слушать музыку, понимать её настрое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Такие занятия способствуют развитию актерских способностей ребёнка, он учится выражать свои чувств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На занятиях ребёнок знакомится с общими правилами поведения. Этому способствует точное время начала и окончания занятий, определенная форма одежд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5e0b3" stroked="t" o:allowincell="f" style="position:absolute;margin-left:7.45pt;margin-top:21.1pt;width:451.45pt;height:66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Georgia" w:hAnsi="Georgia" w:eastAsia="Calibri" w:cs="Georgia"/>
                          <w:color w:val="FF0000"/>
                          <w:lang w:val="ru-RU" w:bidi="ar-SA"/>
                        </w:rPr>
                        <w:t>Польза ТАНЦА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>Танец благотворно влияет на различные психические процессы, способствует становлению личности малыша и развитию его творческого потенциал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Georgia" w:hAnsi="Georgia" w:eastAsia="Calibri" w:cs="Georgia"/>
                          <w:color w:val="FF0000"/>
                          <w:lang w:val="ru-RU" w:bidi="ar-SA"/>
                        </w:rPr>
                        <w:t>КАКУЮ ПОЛЬЗУ ТАНЕЦ МОЖЕТ ПОДАРИТЬ РЕБЁНКУ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>Танец укрепляет здоровье – благотворно сказывается на работе сердца, всех групп мышц, сосудов и суставо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 xml:space="preserve"> Танцы делают ребёнка более открытым и подвижны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>Скромным малышам танец помогает раскрепоститься, выразить себя через танец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>Занятия танцами развивают у детей чувство ритма, улучшают музыкальный слух. Малыш учится слушать музыку, понимать её настроени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>Такие занятия способствуют развитию актерских способностей ребёнка, он учится выражать свои чувств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>На занятиях ребёнок знакомится с общими правилами поведения. Этому способствует точное время начала и окончания занятий, определенная форма одежд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                 </w:t>
                      </w:r>
                    </w:p>
                  </w:txbxContent>
                </v:textbox>
                <v:fill o:detectmouseclick="t" type="solid" color2="#3a1f4c"/>
                <v:stroke color="#4472c4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right="849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right="849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right="849" w:firstLine="567"/>
        <w:jc w:val="right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ind w:left="-567" w:right="849"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849"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849"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849"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849"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849"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849"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849"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849"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849"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849"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849"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849"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849"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849"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849"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849"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849" w:firstLine="567"/>
        <w:jc w:val="right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ind w:left="-567" w:right="849" w:firstLine="567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right="849" w:firstLine="567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540</wp:posOffset>
                </wp:positionH>
                <wp:positionV relativeFrom="paragraph">
                  <wp:posOffset>201295</wp:posOffset>
                </wp:positionV>
                <wp:extent cx="5391150" cy="548005"/>
                <wp:effectExtent l="6350" t="7620" r="6985" b="6350"/>
                <wp:wrapNone/>
                <wp:docPr id="18" name="Скругленный прямоугольник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5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 Black" w:hAnsi="Arial Black" w:eastAsia="Calibri" w:cs="Cambria"/>
                                <w:color w:val="C00000"/>
                                <w:lang w:val="ru-RU" w:bidi="ar-SA"/>
                              </w:rPr>
                              <w:t>Специалисты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 Black" w:hAnsi="Arial Black" w:eastAsia="Calibri" w:cs="Aharoni"/>
                                <w:color w:val="C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 Black" w:hAnsi="Arial Black" w:eastAsia="Calibri" w:cs="Cambria"/>
                                <w:color w:val="C00000"/>
                                <w:lang w:val="ru-RU" w:bidi="ar-SA"/>
                              </w:rPr>
                              <w:t xml:space="preserve">советую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06" fillcolor="yellow" stroked="t" o:allowincell="f" style="position:absolute;margin-left:20.2pt;margin-top:15.85pt;width:424.45pt;height:43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 Black" w:hAnsi="Arial Black" w:eastAsia="Calibri" w:cs="Cambria"/>
                          <w:color w:val="C00000"/>
                          <w:lang w:val="ru-RU" w:bidi="ar-SA"/>
                        </w:rPr>
                        <w:t>Специалисты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 Black" w:hAnsi="Arial Black" w:eastAsia="Calibri" w:cs="Aharoni"/>
                          <w:color w:val="C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 Black" w:hAnsi="Arial Black" w:eastAsia="Calibri" w:cs="Cambria"/>
                          <w:color w:val="C00000"/>
                          <w:lang w:val="ru-RU" w:bidi="ar-SA"/>
                        </w:rPr>
                        <w:t xml:space="preserve">советуют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1f4d78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8430</wp:posOffset>
                </wp:positionH>
                <wp:positionV relativeFrom="paragraph">
                  <wp:posOffset>262890</wp:posOffset>
                </wp:positionV>
                <wp:extent cx="5676265" cy="8738235"/>
                <wp:effectExtent l="15240" t="15240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120" cy="8738280"/>
                        </a:xfrm>
                        <a:custGeom>
                          <a:avLst/>
                          <a:gdLst>
                            <a:gd name="textAreaLeft" fmla="*/ 156960 w 3218040"/>
                            <a:gd name="textAreaRight" fmla="*/ 3061080 w 3218040"/>
                            <a:gd name="textAreaTop" fmla="*/ 156960 h 4953960"/>
                            <a:gd name="textAreaBottom" fmla="*/ 4797000 h 4953960"/>
                          </a:gdLst>
                          <a:ahLst/>
                          <a:rect l="textAreaLeft" t="textAreaTop" r="textAreaRight" b="textAreaBottom"/>
                          <a:pathLst>
                            <a:path w="21600" h="332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650"/>
                              </a:lnTo>
                              <a:arcTo wR="3600" hR="3600" stAng="10800000" swAng="-5400000"/>
                              <a:lnTo>
                                <a:pt x="18000" y="332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2844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Georgia" w:hAnsi="Georgia" w:eastAsia="Calibri" w:cs="Georgia"/>
                                <w:color w:val="FF0000"/>
                                <w:lang w:val="ru-RU" w:bidi="ar-SA"/>
                              </w:rPr>
                              <w:t>Чем полезна игра в мя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 xml:space="preserve">Мяч - первый спортивный снаряд, с которым может играть даже младенец. Круглая форма помогает укреплять мышцы рук новорожденного. Чтобы удержать и поймать мяч, нужно сосредоточиться, принять правильную позу. Игры с мячом развивают мышцы ног, рук, ловкость, повышают координацию и внимание ребёнк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Georgia" w:hAnsi="Georgia" w:eastAsia="Calibri" w:cs="Georgia"/>
                                <w:color w:val="FF0000"/>
                                <w:lang w:val="ru-RU" w:bidi="ar-SA"/>
                              </w:rPr>
                              <w:t>Использование мяча для развития физических навыков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до года дети учатся перекладывать мяч из рук в руки, держать в руках, катать его по полу, бросать вдал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в трехлетнем возрасте может перекатывать мяч ногами, бросать в цель, подбрасывать вверх, перебрасыват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21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к пяти годам дети могут попадать мячом в цель, обкатывать снарядом предметы, катить его между конусами с помощью подручных предмето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постепенно дети учатся играть с мячом в команде, перебрасывать между собой, пасовать ного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 xml:space="preserve">умеют забрасывать снаряд в корзину, переносить, зажав в ногах прыжкам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10.9pt;margin-top:20.7pt;width:446.9pt;height:68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Georgia" w:hAnsi="Georgia" w:eastAsia="Calibri" w:cs="Georgia"/>
                          <w:color w:val="FF0000"/>
                          <w:lang w:val="ru-RU" w:bidi="ar-SA"/>
                        </w:rPr>
                        <w:t>Чем полезна игра в мяч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 xml:space="preserve">Мяч - первый спортивный снаряд, с которым может играть даже младенец. Круглая форма помогает укреплять мышцы рук новорожденного. Чтобы удержать и поймать мяч, нужно сосредоточиться, принять правильную позу. Игры с мячом развивают мышцы ног, рук, ловкость, повышают координацию и внимание ребёнка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Georgia" w:hAnsi="Georgia" w:eastAsia="Calibri" w:cs="Georgia"/>
                          <w:color w:val="FF0000"/>
                          <w:lang w:val="ru-RU" w:bidi="ar-SA"/>
                        </w:rPr>
                        <w:t>Использование мяча для развития физических навыков: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>до года дети учатся перекладывать мяч из рук в руки, держать в руках, катать его по полу, бросать вдаль;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>в трехлетнем возрасте может перекатывать мяч ногами, бросать в цель, подбрасывать вверх, перебрасывать;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216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>к пяти годам дети могут попадать мячом в цель, обкатывать снарядом предметы, катить его между конусами с помощью подручных предметов;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>постепенно дети учатся играть с мячом в команде, перебрасывать между собой, пасовать ногой;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 xml:space="preserve">умеют забрасывать снаряд в корзину, переносить, зажав в ногах прыжками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4748"/>
                <v:stroke color="#243f6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sectPr>
          <w:type w:val="nextPage"/>
          <w:pgSz w:w="11906" w:h="16838"/>
          <w:pgMar w:left="1276" w:right="850" w:gutter="0" w:header="0" w:top="568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cs="Times New Roman"/>
          <w:b/>
          <w:b/>
          <w:color w:val="002060"/>
          <w:sz w:val="28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540</wp:posOffset>
                </wp:positionH>
                <wp:positionV relativeFrom="paragraph">
                  <wp:posOffset>294640</wp:posOffset>
                </wp:positionV>
                <wp:extent cx="5343525" cy="473710"/>
                <wp:effectExtent l="7620" t="6350" r="6350" b="6985"/>
                <wp:wrapNone/>
                <wp:docPr id="20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47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Arial Black" w:hAnsi="Arial Black" w:eastAsia="Calibri" w:cs="Cambria"/>
                                <w:color w:val="C00000"/>
                                <w:lang w:val="ru-RU" w:bidi="ar-SA"/>
                              </w:rPr>
                              <w:t>Пальчиковая гимнас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yellow" stroked="t" o:allowincell="f" style="position:absolute;margin-left:20.2pt;margin-top:23.2pt;width:420.7pt;height:37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Arial Black" w:hAnsi="Arial Black" w:eastAsia="Calibri" w:cs="Cambria"/>
                          <w:color w:val="C00000"/>
                          <w:lang w:val="ru-RU" w:bidi="ar-SA"/>
                        </w:rPr>
                        <w:t>Пальчиковая гимнасти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1f4d78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284" w:firstLine="14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284" w:firstLine="14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905</wp:posOffset>
                </wp:positionH>
                <wp:positionV relativeFrom="paragraph">
                  <wp:posOffset>213995</wp:posOffset>
                </wp:positionV>
                <wp:extent cx="5763260" cy="8431530"/>
                <wp:effectExtent l="28575" t="28575" r="29210" b="29210"/>
                <wp:wrapNone/>
                <wp:docPr id="21" name="Загнутый угол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240" cy="8431560"/>
                        </a:xfrm>
                        <a:custGeom>
                          <a:avLst/>
                          <a:gdLst>
                            <a:gd name="textAreaLeft" fmla="*/ 159480 w 3267360"/>
                            <a:gd name="textAreaRight" fmla="*/ 3107880 w 3267360"/>
                            <a:gd name="textAreaTop" fmla="*/ 159480 h 4780080"/>
                            <a:gd name="textAreaBottom" fmla="*/ 4620600 h 4780080"/>
                          </a:gdLst>
                          <a:ahLst/>
                          <a:rect l="textAreaLeft" t="textAreaTop" r="textAreaRight" b="textAreaBottom"/>
                          <a:pathLst>
                            <a:path w="21600" h="315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999"/>
                              </a:lnTo>
                              <a:arcTo wR="3600" hR="3600" stAng="10800000" swAng="-5400000"/>
                              <a:lnTo>
                                <a:pt x="18000" y="315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2cc"/>
                        </a:solidFill>
                        <a:ln w="5724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2"/>
                                <w:rFonts w:ascii="Georgia" w:hAnsi="Georgia" w:eastAsia="Calibri" w:cs="Georgia"/>
                                <w:color w:val="C00000"/>
                                <w:lang w:val="ru-RU" w:bidi="ar-SA"/>
                              </w:rPr>
                              <w:t>«Котят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2"/>
                                <w:rFonts w:ascii="Georgia" w:hAnsi="Georgia" w:eastAsia="Calibri" w:cs="Georgia"/>
                                <w:color w:val="C00000"/>
                                <w:lang w:val="ru-RU" w:bidi="ar-SA"/>
                              </w:rPr>
                              <w:t>У кошечки нашей есть десять котя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Georgia" w:hAnsi="Georgia" w:eastAsia="Calibri" w:cs="Georgia"/>
                                <w:color w:val="17365D"/>
                                <w:lang w:val="ru-RU" w:bidi="ar-SA"/>
                              </w:rPr>
                              <w:t>(ладошки складываем, пальцы прижимаем друг к другу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2"/>
                                <w:rFonts w:ascii="Georgia" w:hAnsi="Georgia" w:eastAsia="Calibri" w:cs="Georgia"/>
                                <w:color w:val="C00000"/>
                                <w:lang w:val="ru-RU" w:bidi="ar-SA"/>
                              </w:rPr>
                              <w:t>Сейчас все котята по парам стоя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Georgia" w:hAnsi="Georgia" w:eastAsia="Calibri" w:cs="Georgia"/>
                                <w:color w:val="17365D"/>
                                <w:lang w:val="ru-RU" w:bidi="ar-SA"/>
                              </w:rPr>
                              <w:t>(покачиваем руками из стороны в сторону, не разъединяя их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2"/>
                                <w:rFonts w:ascii="Georgia" w:hAnsi="Georgia" w:eastAsia="Calibri" w:cs="Georgia"/>
                                <w:color w:val="C00000"/>
                                <w:lang w:val="ru-RU" w:bidi="ar-SA"/>
                              </w:rPr>
                              <w:t>Два толстых, два ловких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Georgia" w:hAnsi="Georgia" w:eastAsia="Calibri" w:cs="Georgia"/>
                                <w:color w:val="17365D"/>
                                <w:lang w:val="ru-RU" w:bidi="ar-SA"/>
                              </w:rPr>
                              <w:t>(постукиваем большими, а потом указательными пальцами друг о друг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2"/>
                                <w:rFonts w:ascii="Georgia" w:hAnsi="Georgia" w:eastAsia="Calibri" w:cs="Georgia"/>
                                <w:color w:val="C00000"/>
                                <w:lang w:val="ru-RU" w:bidi="ar-SA"/>
                              </w:rPr>
                              <w:t>Два длинных, два хитрых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Georgia" w:hAnsi="Georgia" w:eastAsia="Calibri" w:cs="Georgia"/>
                                <w:color w:val="17365D"/>
                                <w:lang w:val="ru-RU" w:bidi="ar-SA"/>
                              </w:rPr>
                              <w:t>(постукиваем средними, а потом безымянными пальцами друг о друг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2"/>
                                <w:rFonts w:ascii="Georgia" w:hAnsi="Georgia" w:eastAsia="Calibri" w:cs="Georgia"/>
                                <w:color w:val="C00000"/>
                                <w:lang w:val="ru-RU" w:bidi="ar-SA"/>
                              </w:rPr>
                              <w:t>Два маленьких сам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2"/>
                                <w:rFonts w:ascii="Georgia" w:hAnsi="Georgia" w:eastAsia="Calibri" w:cs="Georgia"/>
                                <w:color w:val="C00000"/>
                                <w:lang w:val="ru-RU" w:bidi="ar-SA"/>
                              </w:rPr>
                              <w:t>И самых красивы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Georgia" w:hAnsi="Georgia" w:eastAsia="Calibri" w:cs="Georgia"/>
                                <w:color w:val="17365D"/>
                                <w:lang w:val="ru-RU" w:bidi="ar-SA"/>
                              </w:rPr>
                              <w:t>(постукиваем мизинцами друг о друг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Загнутый угол 207" fillcolor="#fff2cc" stroked="t" o:allowincell="f" style="position:absolute;margin-left:10.15pt;margin-top:16.85pt;width:453.75pt;height:663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2"/>
                          <w:rFonts w:ascii="Georgia" w:hAnsi="Georgia" w:eastAsia="Calibri" w:cs="Georgia"/>
                          <w:color w:val="C00000"/>
                          <w:lang w:val="ru-RU" w:bidi="ar-SA"/>
                        </w:rPr>
                        <w:t>«Котят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2"/>
                          <w:rFonts w:ascii="Georgia" w:hAnsi="Georgia" w:eastAsia="Calibri" w:cs="Georgia"/>
                          <w:color w:val="C00000"/>
                          <w:lang w:val="ru-RU" w:bidi="ar-SA"/>
                        </w:rPr>
                        <w:t>У кошечки нашей есть десять котят,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2"/>
                          <w:rFonts w:ascii="Georgia" w:hAnsi="Georgia" w:eastAsia="Calibri" w:cs="Georgia"/>
                          <w:color w:val="17365D"/>
                          <w:lang w:val="ru-RU" w:bidi="ar-SA"/>
                        </w:rPr>
                        <w:t>(ладошки складываем, пальцы прижимаем друг к другу)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2"/>
                          <w:rFonts w:ascii="Georgia" w:hAnsi="Georgia" w:eastAsia="Calibri" w:cs="Georgia"/>
                          <w:color w:val="C00000"/>
                          <w:lang w:val="ru-RU" w:bidi="ar-SA"/>
                        </w:rPr>
                        <w:t>Сейчас все котята по парам стоят: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2"/>
                          <w:rFonts w:ascii="Georgia" w:hAnsi="Georgia" w:eastAsia="Calibri" w:cs="Georgia"/>
                          <w:color w:val="17365D"/>
                          <w:lang w:val="ru-RU" w:bidi="ar-SA"/>
                        </w:rPr>
                        <w:t>(покачиваем руками из стороны в сторону, не разъединяя их)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2"/>
                          <w:rFonts w:ascii="Georgia" w:hAnsi="Georgia" w:eastAsia="Calibri" w:cs="Georgia"/>
                          <w:color w:val="C00000"/>
                          <w:lang w:val="ru-RU" w:bidi="ar-SA"/>
                        </w:rPr>
                        <w:t>Два толстых, два ловких,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2"/>
                          <w:rFonts w:ascii="Georgia" w:hAnsi="Georgia" w:eastAsia="Calibri" w:cs="Georgia"/>
                          <w:color w:val="17365D"/>
                          <w:lang w:val="ru-RU" w:bidi="ar-SA"/>
                        </w:rPr>
                        <w:t>(постукиваем большими, а потом указательными пальцами друг о друга)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2"/>
                          <w:rFonts w:ascii="Georgia" w:hAnsi="Georgia" w:eastAsia="Calibri" w:cs="Georgia"/>
                          <w:color w:val="C00000"/>
                          <w:lang w:val="ru-RU" w:bidi="ar-SA"/>
                        </w:rPr>
                        <w:t>Два длинных, два хитрых,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2"/>
                          <w:rFonts w:ascii="Georgia" w:hAnsi="Georgia" w:eastAsia="Calibri" w:cs="Georgia"/>
                          <w:color w:val="17365D"/>
                          <w:lang w:val="ru-RU" w:bidi="ar-SA"/>
                        </w:rPr>
                        <w:t>(постукиваем средними, а потом безымянными пальцами друг о друга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2"/>
                          <w:rFonts w:ascii="Georgia" w:hAnsi="Georgia" w:eastAsia="Calibri" w:cs="Georgia"/>
                          <w:color w:val="C00000"/>
                          <w:lang w:val="ru-RU" w:bidi="ar-SA"/>
                        </w:rPr>
                        <w:t>Два маленьких самы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2"/>
                          <w:rFonts w:ascii="Georgia" w:hAnsi="Georgia" w:eastAsia="Calibri" w:cs="Georgia"/>
                          <w:color w:val="C00000"/>
                          <w:lang w:val="ru-RU" w:bidi="ar-SA"/>
                        </w:rPr>
                        <w:t>И самых красивых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2"/>
                          <w:rFonts w:ascii="Georgia" w:hAnsi="Georgia" w:eastAsia="Calibri" w:cs="Georgia"/>
                          <w:color w:val="17365D"/>
                          <w:lang w:val="ru-RU" w:bidi="ar-SA"/>
                        </w:rPr>
                        <w:t>(постукиваем мизинцами друг о друга)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d33"/>
                <v:stroke color="#538135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165</wp:posOffset>
                </wp:positionH>
                <wp:positionV relativeFrom="paragraph">
                  <wp:posOffset>258445</wp:posOffset>
                </wp:positionV>
                <wp:extent cx="5305425" cy="525780"/>
                <wp:effectExtent l="6985" t="6985" r="6350" b="6985"/>
                <wp:wrapNone/>
                <wp:docPr id="22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 Black" w:hAnsi="Arial Black" w:eastAsia="Calibri" w:cs="Cambria"/>
                                <w:color w:val="C00000"/>
                                <w:lang w:val="ru-RU" w:bidi="ar-SA"/>
                              </w:rPr>
                              <w:t>Веселые заня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yellow" stroked="t" o:allowincell="f" style="position:absolute;margin-left:23.95pt;margin-top:20.35pt;width:417.7pt;height:41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 Black" w:hAnsi="Arial Black" w:eastAsia="Calibri" w:cs="Cambria"/>
                          <w:color w:val="C00000"/>
                          <w:lang w:val="ru-RU" w:bidi="ar-SA"/>
                        </w:rPr>
                        <w:t>Веселые занят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1f4d78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5239385" cy="362331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5483225" cy="397764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3864610" cy="374396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4084" r="-2" b="14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>
          <w:rFonts w:ascii="Georgia" w:hAnsi="Georgia" w:cs="Georgia"/>
          <w:b/>
          <w:b/>
          <w:sz w:val="24"/>
          <w:lang w:val="en-US" w:eastAsia="en-US"/>
        </w:rPr>
      </w:pPr>
      <w:r>
        <w:rPr>
          <w:rFonts w:cs="Georgia" w:ascii="Georgia" w:hAnsi="Georgia"/>
          <w:b/>
          <w:sz w:val="24"/>
        </w:rPr>
        <w:t>Проведи котика по дорожке</w:t>
      </w:r>
    </w:p>
    <w:p>
      <w:pPr>
        <w:pStyle w:val="Normal"/>
        <w:ind w:left="-284"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3675380" cy="446278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030</wp:posOffset>
                </wp:positionH>
                <wp:positionV relativeFrom="paragraph">
                  <wp:posOffset>252730</wp:posOffset>
                </wp:positionV>
                <wp:extent cx="5648325" cy="465455"/>
                <wp:effectExtent l="6985" t="7620" r="6350" b="6350"/>
                <wp:wrapNone/>
                <wp:docPr id="27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46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 Black" w:hAnsi="Arial Black" w:eastAsia="Calibri" w:cs="Cambria"/>
                                <w:color w:val="C00000"/>
                                <w:lang w:val="ru-RU" w:bidi="ar-SA"/>
                              </w:rPr>
                              <w:t>Книжки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 Black" w:hAnsi="Arial Black" w:eastAsia="Calibri" w:cs="Aharoni"/>
                                <w:color w:val="C00000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 Black" w:hAnsi="Arial Black" w:eastAsia="Calibri" w:cs="Cambria"/>
                                <w:color w:val="C00000"/>
                                <w:lang w:val="ru-RU" w:bidi="ar-SA"/>
                              </w:rPr>
                              <w:t>Малыш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yellow" stroked="t" o:allowincell="f" style="position:absolute;margin-left:8.9pt;margin-top:19.9pt;width:444.7pt;height:36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 Black" w:hAnsi="Arial Black" w:eastAsia="Calibri" w:cs="Cambria"/>
                          <w:color w:val="C00000"/>
                          <w:lang w:val="ru-RU" w:bidi="ar-SA"/>
                        </w:rPr>
                        <w:t>Книжки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 Black" w:hAnsi="Arial Black" w:eastAsia="Calibri" w:cs="Aharoni"/>
                          <w:color w:val="C00000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 Black" w:hAnsi="Arial Black" w:eastAsia="Calibri" w:cs="Cambria"/>
                          <w:color w:val="C00000"/>
                          <w:lang w:val="ru-RU" w:bidi="ar-SA"/>
                        </w:rPr>
                        <w:t>Малыш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1f4d78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</wp:posOffset>
                </wp:positionH>
                <wp:positionV relativeFrom="paragraph">
                  <wp:posOffset>41910</wp:posOffset>
                </wp:positionV>
                <wp:extent cx="5744210" cy="3587115"/>
                <wp:effectExtent l="5080" t="5715" r="5715" b="165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160" cy="358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Georgia" w:hAnsi="Georgia" w:eastAsia="Calibri" w:cs="Georgia"/>
                                <w:color w:val="FF0000"/>
                                <w:lang w:val="ru-RU" w:bidi="ar-SA"/>
                              </w:rPr>
                              <w:t>Скороговор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Georgia" w:hAnsi="Georgia" w:eastAsia="Calibri" w:cs="Georgia"/>
                                <w:color w:val="632423"/>
                                <w:lang w:val="ru-RU" w:bidi="ar-SA"/>
                              </w:rPr>
                              <w:t>Какую пользу несут скороговорк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Georgia" w:hAnsi="Georgia" w:eastAsia="Calibri" w:cs="Georgia"/>
                                <w:color w:val="365F91"/>
                                <w:lang w:val="ru-RU" w:bidi="ar-SA"/>
                              </w:rPr>
                              <w:t>* тренируют речевой аппарат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Georgia" w:hAnsi="Georgia" w:eastAsia="Calibri" w:cs="Georgia"/>
                                <w:color w:val="365F91"/>
                                <w:lang w:val="ru-RU" w:bidi="ar-SA"/>
                              </w:rPr>
                              <w:t>* обогащают словарный запас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Georgia" w:hAnsi="Georgia" w:eastAsia="Calibri" w:cs="Georgia"/>
                                <w:color w:val="365F91"/>
                                <w:lang w:val="ru-RU" w:bidi="ar-SA"/>
                              </w:rPr>
                              <w:t>* ставят речевое дыхани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Georgia" w:hAnsi="Georgia" w:eastAsia="Calibri" w:cs="Georgia"/>
                                <w:color w:val="365F91"/>
                                <w:lang w:val="ru-RU" w:bidi="ar-SA"/>
                              </w:rPr>
                              <w:t>* помогают сделать речь интонационно грамотно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Georgia" w:hAnsi="Georgia" w:eastAsia="Calibri" w:cs="Georgia"/>
                                <w:color w:val="365F91"/>
                                <w:lang w:val="ru-RU" w:bidi="ar-SA"/>
                              </w:rPr>
                              <w:t>* подготавливают к письменной реч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Georgia" w:hAnsi="Georgia" w:eastAsia="Calibri" w:cs="Georgia"/>
                                <w:color w:val="365F91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Georgia" w:hAnsi="Georgia" w:eastAsia="Calibri" w:cs="Georgia"/>
                                <w:color w:val="365F91"/>
                                <w:lang w:val="ru-RU" w:bidi="ar-SA"/>
                              </w:rPr>
                              <w:t xml:space="preserve">А еще они дают возможность маме и малышу заниматься вместе весёлым делом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Georgia" w:hAnsi="Georgia" w:eastAsia="Calibri" w:cs="Georgia"/>
                                <w:color w:val="632423"/>
                                <w:lang w:val="ru-RU" w:bidi="ar-SA"/>
                              </w:rPr>
                              <w:t>Разучиваем скороговорки по правилам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Georgia" w:hAnsi="Georgia" w:eastAsia="Calibri" w:cs="Georgia"/>
                                <w:color w:val="365F91"/>
                                <w:lang w:val="ru-RU" w:bidi="ar-SA"/>
                              </w:rPr>
                              <w:t>* взрослый читает скороговорку вслух и медленн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Georgia" w:hAnsi="Georgia" w:eastAsia="Calibri" w:cs="Georgia"/>
                                <w:color w:val="365F91"/>
                                <w:lang w:val="ru-RU" w:bidi="ar-SA"/>
                              </w:rPr>
                              <w:t>* обсудите содержани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Georgia" w:hAnsi="Georgia" w:eastAsia="Calibri" w:cs="Georgia"/>
                                <w:color w:val="365F91"/>
                                <w:lang w:val="ru-RU" w:bidi="ar-SA"/>
                              </w:rPr>
                              <w:t>*  медленно вместе проговорите скороговорк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Georgia" w:hAnsi="Georgia" w:eastAsia="Calibri" w:cs="Georgia"/>
                                <w:color w:val="365F91"/>
                                <w:lang w:val="ru-RU" w:bidi="ar-SA"/>
                              </w:rPr>
                              <w:t>* когда ребёнок запомнит скороговорку, пусть начнёт её произносить без помощи взрослог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5pt;margin-top:3.3pt;width:452.25pt;height:28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Georgia" w:hAnsi="Georgia" w:eastAsia="Calibri" w:cs="Georgia"/>
                          <w:color w:val="FF0000"/>
                          <w:lang w:val="ru-RU" w:bidi="ar-SA"/>
                        </w:rPr>
                        <w:t>Скороговор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8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Georgia" w:hAnsi="Georgia" w:eastAsia="Calibri" w:cs="Georgia"/>
                          <w:color w:val="632423"/>
                          <w:lang w:val="ru-RU" w:bidi="ar-SA"/>
                        </w:rPr>
                        <w:t>Какую пользу несут скороговорк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Georgia" w:hAnsi="Georgia" w:eastAsia="Calibri" w:cs="Georgia"/>
                          <w:color w:val="365F91"/>
                          <w:lang w:val="ru-RU" w:bidi="ar-SA"/>
                        </w:rPr>
                        <w:t>* тренируют речевой аппарат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Georgia" w:hAnsi="Georgia" w:eastAsia="Calibri" w:cs="Georgia"/>
                          <w:color w:val="365F91"/>
                          <w:lang w:val="ru-RU" w:bidi="ar-SA"/>
                        </w:rPr>
                        <w:t>* обогащают словарный запас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Georgia" w:hAnsi="Georgia" w:eastAsia="Calibri" w:cs="Georgia"/>
                          <w:color w:val="365F91"/>
                          <w:lang w:val="ru-RU" w:bidi="ar-SA"/>
                        </w:rPr>
                        <w:t>* ставят речевое дыхание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Georgia" w:hAnsi="Georgia" w:eastAsia="Calibri" w:cs="Georgia"/>
                          <w:color w:val="365F91"/>
                          <w:lang w:val="ru-RU" w:bidi="ar-SA"/>
                        </w:rPr>
                        <w:t>* помогают сделать речь интонационно грамотной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Georgia" w:hAnsi="Georgia" w:eastAsia="Calibri" w:cs="Georgia"/>
                          <w:color w:val="365F91"/>
                          <w:lang w:val="ru-RU" w:bidi="ar-SA"/>
                        </w:rPr>
                        <w:t>* подготавливают к письменной реч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Georgia" w:hAnsi="Georgia" w:eastAsia="Calibri" w:cs="Georgia"/>
                          <w:color w:val="365F91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Georgia" w:hAnsi="Georgia" w:eastAsia="Calibri" w:cs="Georgia"/>
                          <w:color w:val="365F91"/>
                          <w:lang w:val="ru-RU" w:bidi="ar-SA"/>
                        </w:rPr>
                        <w:t xml:space="preserve">А еще они дают возможность маме и малышу заниматься вместе весёлым делом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Georgia" w:hAnsi="Georgia" w:eastAsia="Calibri" w:cs="Georgia"/>
                          <w:color w:val="632423"/>
                          <w:lang w:val="ru-RU" w:bidi="ar-SA"/>
                        </w:rPr>
                        <w:t>Разучиваем скороговорки по правилам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Georgia" w:hAnsi="Georgia" w:eastAsia="Calibri" w:cs="Georgia"/>
                          <w:color w:val="365F91"/>
                          <w:lang w:val="ru-RU" w:bidi="ar-SA"/>
                        </w:rPr>
                        <w:t>* взрослый читает скороговорку вслух и медленно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Georgia" w:hAnsi="Georgia" w:eastAsia="Calibri" w:cs="Georgia"/>
                          <w:color w:val="365F91"/>
                          <w:lang w:val="ru-RU" w:bidi="ar-SA"/>
                        </w:rPr>
                        <w:t>* обсудите содержание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Georgia" w:hAnsi="Georgia" w:eastAsia="Calibri" w:cs="Georgia"/>
                          <w:color w:val="365F91"/>
                          <w:lang w:val="ru-RU" w:bidi="ar-SA"/>
                        </w:rPr>
                        <w:t>*  медленно вместе проговорите скороговорку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Georgia" w:hAnsi="Georgia" w:eastAsia="Calibri" w:cs="Georgia"/>
                          <w:color w:val="365F91"/>
                          <w:lang w:val="ru-RU" w:bidi="ar-SA"/>
                        </w:rPr>
                        <w:t>* когда ребёнок запомнит скороговорку, пусть начнёт её произносить без помощи взрослого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left="-567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</w:t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</w:t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color w:val="2F5496"/>
          <w:sz w:val="20"/>
          <w:szCs w:val="20"/>
        </w:rPr>
      </w:pPr>
      <w:r>
        <w:rPr>
          <w:rFonts w:cs="Times New Roman" w:ascii="Times New Roman" w:hAnsi="Times New Roman"/>
          <w:b/>
          <w:color w:val="2F5496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F5496"/>
          <w:sz w:val="20"/>
          <w:szCs w:val="20"/>
        </w:rPr>
      </w:pPr>
      <w:r>
        <w:rPr>
          <w:rFonts w:cs="Times New Roman" w:ascii="Times New Roman" w:hAnsi="Times New Roman"/>
          <w:b/>
          <w:color w:val="2F5496"/>
          <w:sz w:val="20"/>
          <w:szCs w:val="20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color w:val="2F5496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2F5496"/>
          <w:sz w:val="20"/>
          <w:szCs w:val="20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0490</wp:posOffset>
                </wp:positionH>
                <wp:positionV relativeFrom="paragraph">
                  <wp:posOffset>131445</wp:posOffset>
                </wp:positionV>
                <wp:extent cx="3700145" cy="1075690"/>
                <wp:effectExtent l="15240" t="14605" r="14605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080" cy="107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Georgia" w:hAnsi="Georgia" w:eastAsia="Calibri" w:cs="Georgia"/>
                                <w:color w:val="215868"/>
                                <w:lang w:val="ru-RU" w:bidi="ar-SA"/>
                              </w:rPr>
                              <w:t xml:space="preserve">Ан- ан- ан - мы стучим в барабан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Georgia" w:hAnsi="Georgia" w:eastAsia="Calibri" w:cs="Georgia"/>
                                <w:color w:val="215868"/>
                                <w:lang w:val="ru-RU" w:bidi="ar-SA"/>
                              </w:rPr>
                              <w:t>Ян- ян- ян – принесли нам баян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Georgia" w:hAnsi="Georgia" w:eastAsia="Calibri" w:cs="Georgia"/>
                                <w:color w:val="215868"/>
                                <w:lang w:val="ru-RU" w:bidi="ar-SA"/>
                              </w:rPr>
                              <w:t xml:space="preserve">На- на- на- музыка написан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Georgia" w:hAnsi="Georgia" w:eastAsia="Calibri" w:cs="Georgia"/>
                                <w:color w:val="215868"/>
                                <w:lang w:val="ru-RU" w:bidi="ar-SA"/>
                              </w:rPr>
                              <w:t>Та- та- та- она играет тра- та- т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7pt;margin-top:10.35pt;width:291.3pt;height:8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Georgia" w:hAnsi="Georgia" w:eastAsia="Calibri" w:cs="Georgia"/>
                          <w:color w:val="215868"/>
                          <w:lang w:val="ru-RU" w:bidi="ar-SA"/>
                        </w:rPr>
                        <w:t xml:space="preserve">Ан- ан- ан - мы стучим в барабан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Georgia" w:hAnsi="Georgia" w:eastAsia="Calibri" w:cs="Georgia"/>
                          <w:color w:val="215868"/>
                          <w:lang w:val="ru-RU" w:bidi="ar-SA"/>
                        </w:rPr>
                        <w:t>Ян- ян- ян – принесли нам баян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Georgia" w:hAnsi="Georgia" w:eastAsia="Calibri" w:cs="Georgia"/>
                          <w:color w:val="215868"/>
                          <w:lang w:val="ru-RU" w:bidi="ar-SA"/>
                        </w:rPr>
                        <w:t xml:space="preserve">На- на- на- музыка написана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Georgia" w:hAnsi="Georgia" w:eastAsia="Calibri" w:cs="Georgia"/>
                          <w:color w:val="215868"/>
                          <w:lang w:val="ru-RU" w:bidi="ar-SA"/>
                        </w:rPr>
                        <w:t>Та- та- та- она играет тра- та- та.</w:t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rPr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2985</wp:posOffset>
                </wp:positionH>
                <wp:positionV relativeFrom="paragraph">
                  <wp:posOffset>377825</wp:posOffset>
                </wp:positionV>
                <wp:extent cx="3468370" cy="112141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240" cy="112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Georgia" w:hAnsi="Georgia" w:eastAsia="Calibri" w:cs="Georgia"/>
                                <w:color w:val="244061"/>
                                <w:lang w:val="ru-RU" w:bidi="ar-SA"/>
                              </w:rPr>
                              <w:t>Львёнок маленький старалс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Georgia" w:hAnsi="Georgia" w:eastAsia="Calibri" w:cs="Georgia"/>
                                <w:color w:val="244061"/>
                                <w:lang w:val="ru-RU" w:bidi="ar-SA"/>
                              </w:rPr>
                              <w:t>Львёнок долго упражнял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Georgia" w:hAnsi="Georgia" w:eastAsia="Calibri" w:cs="Georgia"/>
                                <w:color w:val="244061"/>
                                <w:lang w:val="ru-RU" w:bidi="ar-SA"/>
                              </w:rPr>
                              <w:t>Он, как папа, на весь ми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Georgia" w:hAnsi="Georgia" w:eastAsia="Calibri" w:cs="Georgia"/>
                                <w:color w:val="244061"/>
                                <w:lang w:val="ru-RU" w:bidi="ar-SA"/>
                              </w:rPr>
                              <w:t>Скажет громко, звонко «Рррр!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55pt;margin-top:29.75pt;width:273.05pt;height:8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Georgia" w:hAnsi="Georgia" w:eastAsia="Calibri" w:cs="Georgia"/>
                          <w:color w:val="244061"/>
                          <w:lang w:val="ru-RU" w:bidi="ar-SA"/>
                        </w:rPr>
                        <w:t>Львёнок маленький старался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Georgia" w:hAnsi="Georgia" w:eastAsia="Calibri" w:cs="Georgia"/>
                          <w:color w:val="244061"/>
                          <w:lang w:val="ru-RU" w:bidi="ar-SA"/>
                        </w:rPr>
                        <w:t>Львёнок долго упражнялс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Georgia" w:hAnsi="Georgia" w:eastAsia="Calibri" w:cs="Georgia"/>
                          <w:color w:val="244061"/>
                          <w:lang w:val="ru-RU" w:bidi="ar-SA"/>
                        </w:rPr>
                        <w:t>Он, как папа, на весь ми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Georgia" w:hAnsi="Georgia" w:eastAsia="Calibri" w:cs="Georgia"/>
                          <w:color w:val="244061"/>
                          <w:lang w:val="ru-RU" w:bidi="ar-SA"/>
                        </w:rPr>
                        <w:t>Скажет громко, звонко «Рррр!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604645" cy="180721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8072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color w:val="2F5496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2F549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7400</wp:posOffset>
                </wp:positionH>
                <wp:positionV relativeFrom="paragraph">
                  <wp:posOffset>221615</wp:posOffset>
                </wp:positionV>
                <wp:extent cx="4329430" cy="1363345"/>
                <wp:effectExtent l="19050" t="19685" r="19685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9360" cy="136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Georgia" w:hAnsi="Georgia" w:eastAsia="Calibri" w:cs="Georgia"/>
                                <w:color w:val="0070C0"/>
                                <w:lang w:val="ru-RU" w:bidi="ar-SA"/>
                              </w:rPr>
                              <w:t>Да- да- да - в огороде лебед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Georgia" w:hAnsi="Georgia" w:eastAsia="Calibri" w:cs="Georgia"/>
                                <w:color w:val="0070C0"/>
                                <w:lang w:val="ru-RU" w:bidi="ar-SA"/>
                              </w:rPr>
                              <w:t>Ду – ду – ду - растут яблоки в саду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Georgia" w:hAnsi="Georgia" w:eastAsia="Calibri" w:cs="Georgia"/>
                                <w:color w:val="0070C0"/>
                                <w:lang w:val="ru-RU" w:bidi="ar-SA"/>
                              </w:rPr>
                              <w:t>Ша- ша- ша - принесли домой ерш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Georgia" w:hAnsi="Georgia" w:eastAsia="Calibri" w:cs="Georgia"/>
                                <w:color w:val="0070C0"/>
                                <w:lang w:val="ru-RU" w:bidi="ar-SA"/>
                              </w:rPr>
                              <w:t>Жа – жа – жа - есть иголка у еж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Georgia" w:hAnsi="Georgia" w:eastAsia="Calibri" w:cs="Georgia"/>
                                <w:color w:val="0070C0"/>
                                <w:lang w:val="ru-RU" w:bidi="ar-SA"/>
                              </w:rPr>
                              <w:t>Чи – чи – чи - прилетели к нам грач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pt;margin-top:17.45pt;width:340.85pt;height:10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Georgia" w:hAnsi="Georgia" w:eastAsia="Calibri" w:cs="Georgia"/>
                          <w:color w:val="0070C0"/>
                          <w:lang w:val="ru-RU" w:bidi="ar-SA"/>
                        </w:rPr>
                        <w:t>Да- да- да - в огороде лебед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Georgia" w:hAnsi="Georgia" w:eastAsia="Calibri" w:cs="Georgia"/>
                          <w:color w:val="0070C0"/>
                          <w:lang w:val="ru-RU" w:bidi="ar-SA"/>
                        </w:rPr>
                        <w:t>Ду – ду – ду - растут яблоки в саду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Georgia" w:hAnsi="Georgia" w:eastAsia="Calibri" w:cs="Georgia"/>
                          <w:color w:val="0070C0"/>
                          <w:lang w:val="ru-RU" w:bidi="ar-SA"/>
                        </w:rPr>
                        <w:t>Ша- ша- ша - принесли домой ерш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Georgia" w:hAnsi="Georgia" w:eastAsia="Calibri" w:cs="Georgia"/>
                          <w:color w:val="0070C0"/>
                          <w:lang w:val="ru-RU" w:bidi="ar-SA"/>
                        </w:rPr>
                        <w:t>Жа – жа – жа - есть иголка у еж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Georgia" w:hAnsi="Georgia" w:eastAsia="Calibri" w:cs="Georgia"/>
                          <w:color w:val="0070C0"/>
                          <w:lang w:val="ru-RU" w:bidi="ar-SA"/>
                        </w:rPr>
                        <w:t>Чи – чи – чи - прилетели к нам грач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2F5496"/>
          <w:sz w:val="20"/>
          <w:szCs w:val="20"/>
        </w:rPr>
      </w:pPr>
      <w:r>
        <w:rPr>
          <w:rFonts w:cs="Times New Roman" w:ascii="Times New Roman" w:hAnsi="Times New Roman"/>
          <w:b/>
          <w:color w:val="2F549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F5496"/>
          <w:sz w:val="20"/>
          <w:szCs w:val="20"/>
        </w:rPr>
      </w:pPr>
      <w:r>
        <w:rPr>
          <w:rFonts w:cs="Times New Roman" w:ascii="Times New Roman" w:hAnsi="Times New Roman"/>
          <w:b/>
          <w:color w:val="2F549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F5496"/>
          <w:sz w:val="20"/>
          <w:szCs w:val="20"/>
        </w:rPr>
      </w:pPr>
      <w:r>
        <w:rPr>
          <w:rFonts w:cs="Times New Roman" w:ascii="Times New Roman" w:hAnsi="Times New Roman"/>
          <w:b/>
          <w:color w:val="2F549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F5496"/>
          <w:sz w:val="20"/>
          <w:szCs w:val="20"/>
        </w:rPr>
      </w:pPr>
      <w:r>
        <w:rPr>
          <w:rFonts w:cs="Times New Roman" w:ascii="Times New Roman" w:hAnsi="Times New Roman"/>
          <w:b/>
          <w:color w:val="2F549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F5496"/>
          <w:sz w:val="20"/>
          <w:szCs w:val="20"/>
        </w:rPr>
      </w:pPr>
      <w:r>
        <w:rPr>
          <w:rFonts w:cs="Times New Roman" w:ascii="Times New Roman" w:hAnsi="Times New Roman"/>
          <w:b/>
          <w:color w:val="2F549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F5496"/>
          <w:sz w:val="20"/>
          <w:szCs w:val="20"/>
        </w:rPr>
      </w:pPr>
      <w:r>
        <w:rPr>
          <w:rFonts w:cs="Times New Roman" w:ascii="Times New Roman" w:hAnsi="Times New Roman"/>
          <w:b/>
          <w:color w:val="2F549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F5496"/>
          <w:sz w:val="20"/>
          <w:szCs w:val="20"/>
        </w:rPr>
      </w:pPr>
      <w:r>
        <w:rPr/>
        <w:drawing>
          <wp:inline distT="0" distB="0" distL="0" distR="0">
            <wp:extent cx="5713730" cy="382905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290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F5496"/>
          <w:sz w:val="20"/>
          <w:szCs w:val="20"/>
        </w:rPr>
      </w:pPr>
      <w:r>
        <w:rPr>
          <w:rFonts w:cs="Times New Roman" w:ascii="Times New Roman" w:hAnsi="Times New Roman"/>
          <w:b/>
          <w:color w:val="2F5496"/>
          <w:sz w:val="20"/>
          <w:szCs w:val="20"/>
        </w:rPr>
        <w:t>ПРЕДСТАВЛЕННЫЕ ФОТОГРАФИИ ВЗЯТЫ С РАЗНЫХ САЙТОВ СЕТИ ИНТЕР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4840</wp:posOffset>
                </wp:positionH>
                <wp:positionV relativeFrom="paragraph">
                  <wp:posOffset>137160</wp:posOffset>
                </wp:positionV>
                <wp:extent cx="4864100" cy="473075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4730750"/>
                        </a:xfrm>
                        <a:prstGeom prst="rect"/>
                        <a:solidFill>
                          <a:srgbClr val="D9E2F3"/>
                        </a:solidFill>
                        <a:ln w="12700">
                          <a:solidFill>
                            <a:srgbClr val="3756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2F54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2F5496"/>
                                <w:sz w:val="32"/>
                                <w:szCs w:val="32"/>
                              </w:rPr>
                              <w:t xml:space="preserve">Написать в редакцию Вы можете п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2F5496"/>
                                <w:sz w:val="32"/>
                                <w:szCs w:val="32"/>
                              </w:rPr>
                              <w:t>Е-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2F5496"/>
                                <w:sz w:val="32"/>
                                <w:szCs w:val="3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2F5496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2F54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2F5496"/>
                                <w:sz w:val="32"/>
                                <w:szCs w:val="32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2F5496"/>
                                <w:sz w:val="32"/>
                                <w:szCs w:val="32"/>
                              </w:rPr>
                              <w:t>://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2F5496"/>
                                <w:sz w:val="32"/>
                                <w:szCs w:val="32"/>
                                <w:lang w:val="en-US"/>
                              </w:rPr>
                              <w:t>sadovay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2F5496"/>
                                <w:sz w:val="32"/>
                                <w:szCs w:val="32"/>
                              </w:rPr>
                              <w:t>.72@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2F5496"/>
                                <w:sz w:val="32"/>
                                <w:szCs w:val="3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2F5496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2F5496"/>
                                <w:sz w:val="32"/>
                                <w:szCs w:val="3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2F54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2F5496"/>
                                <w:sz w:val="32"/>
                                <w:szCs w:val="32"/>
                              </w:rPr>
                              <w:t>Главный редактор: Усевич И.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2F54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2F5496"/>
                                <w:sz w:val="32"/>
                                <w:szCs w:val="32"/>
                              </w:rPr>
                              <w:t>старший воспитател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2F54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2F5496"/>
                                <w:sz w:val="32"/>
                                <w:szCs w:val="32"/>
                              </w:rPr>
                              <w:t xml:space="preserve">Редактор и составитель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2F5496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2F5496"/>
                                <w:sz w:val="28"/>
                                <w:szCs w:val="32"/>
                              </w:rPr>
                              <w:t>Давыдова Е.А., Черникова Н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2F5496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2F5496"/>
                                <w:sz w:val="28"/>
                                <w:szCs w:val="32"/>
                              </w:rPr>
                              <w:t xml:space="preserve">- педагоги-психологи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2F5496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2F5496"/>
                                <w:sz w:val="28"/>
                                <w:szCs w:val="32"/>
                              </w:rPr>
                              <w:t xml:space="preserve">Стецура М.С. – учитель-логопед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2F5496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2F5496"/>
                                <w:sz w:val="28"/>
                                <w:szCs w:val="32"/>
                              </w:rPr>
                              <w:t xml:space="preserve">Кириловская И.В. – воспитатель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2F54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2F5496"/>
                                <w:sz w:val="32"/>
                                <w:szCs w:val="32"/>
                              </w:rPr>
                              <w:t>Сайт детского сада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2F54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2F5496"/>
                                <w:sz w:val="32"/>
                                <w:szCs w:val="32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2F5496"/>
                                <w:sz w:val="32"/>
                                <w:szCs w:val="32"/>
                              </w:rPr>
                              <w:t>://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2F5496"/>
                                <w:sz w:val="32"/>
                                <w:szCs w:val="32"/>
                                <w:lang w:val="en-US"/>
                              </w:rPr>
                              <w:t>dsalenushk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2F5496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2F5496"/>
                                <w:sz w:val="32"/>
                                <w:szCs w:val="32"/>
                                <w:lang w:val="en-US"/>
                              </w:rPr>
                              <w:t>yak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2F5496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2F5496"/>
                                <w:sz w:val="32"/>
                                <w:szCs w:val="32"/>
                                <w:lang w:val="en-US"/>
                              </w:rPr>
                              <w:t>uo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2F5496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2F5496"/>
                                <w:sz w:val="32"/>
                                <w:szCs w:val="3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2F54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2F5496"/>
                                <w:sz w:val="32"/>
                                <w:szCs w:val="32"/>
                              </w:rPr>
                              <w:t>Сайт Телеграмм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2F5496"/>
                                <w:sz w:val="32"/>
                                <w:szCs w:val="32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2F5496"/>
                                <w:sz w:val="32"/>
                                <w:szCs w:val="32"/>
                              </w:rPr>
                              <w:t>://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2F5496"/>
                                <w:sz w:val="32"/>
                                <w:szCs w:val="3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2F5496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2F5496"/>
                                <w:sz w:val="32"/>
                                <w:szCs w:val="32"/>
                                <w:lang w:val="en-US"/>
                              </w:rPr>
                              <w:t>me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2F5496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2F5496"/>
                                <w:sz w:val="32"/>
                                <w:szCs w:val="32"/>
                                <w:lang w:val="en-US"/>
                              </w:rPr>
                              <w:t>yakalenush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375623" strokeweight="1pt" style="position:absolute;rotation:-0;width:383pt;height:372.5pt;mso-wrap-distance-left:9.05pt;mso-wrap-distance-right:9.05pt;mso-wrap-distance-top:0pt;mso-wrap-distance-bottom:0pt;margin-top:10.8pt;mso-position-vertical-relative:text;margin-left:4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2F5496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2F5496"/>
                          <w:sz w:val="32"/>
                          <w:szCs w:val="32"/>
                        </w:rPr>
                        <w:t xml:space="preserve">Написать в редакцию Вы можете п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2F5496"/>
                          <w:sz w:val="32"/>
                          <w:szCs w:val="32"/>
                        </w:rPr>
                        <w:t>Е-</w:t>
                      </w:r>
                      <w:r>
                        <w:rPr>
                          <w:rFonts w:cs="Arial Black" w:ascii="Arial Black" w:hAnsi="Arial Black"/>
                          <w:b/>
                          <w:color w:val="2F5496"/>
                          <w:sz w:val="32"/>
                          <w:szCs w:val="32"/>
                          <w:lang w:val="en-US"/>
                        </w:rPr>
                        <w:t>mail</w:t>
                      </w:r>
                      <w:r>
                        <w:rPr>
                          <w:rFonts w:cs="Arial Black" w:ascii="Arial Black" w:hAnsi="Arial Black"/>
                          <w:b/>
                          <w:color w:val="2F5496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2F5496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2F5496"/>
                          <w:sz w:val="32"/>
                          <w:szCs w:val="32"/>
                          <w:lang w:val="en-US"/>
                        </w:rPr>
                        <w:t>https</w:t>
                      </w:r>
                      <w:r>
                        <w:rPr>
                          <w:rFonts w:cs="Arial Black" w:ascii="Arial Black" w:hAnsi="Arial Black"/>
                          <w:b/>
                          <w:color w:val="2F5496"/>
                          <w:sz w:val="32"/>
                          <w:szCs w:val="32"/>
                        </w:rPr>
                        <w:t>://</w:t>
                      </w:r>
                      <w:r>
                        <w:rPr>
                          <w:rFonts w:cs="Arial Black" w:ascii="Arial Black" w:hAnsi="Arial Black"/>
                          <w:b/>
                          <w:color w:val="2F5496"/>
                          <w:sz w:val="32"/>
                          <w:szCs w:val="32"/>
                          <w:lang w:val="en-US"/>
                        </w:rPr>
                        <w:t>sadovaya</w:t>
                      </w:r>
                      <w:r>
                        <w:rPr>
                          <w:rFonts w:cs="Arial Black" w:ascii="Arial Black" w:hAnsi="Arial Black"/>
                          <w:b/>
                          <w:color w:val="2F5496"/>
                          <w:sz w:val="32"/>
                          <w:szCs w:val="32"/>
                        </w:rPr>
                        <w:t>.72@</w:t>
                      </w:r>
                      <w:r>
                        <w:rPr>
                          <w:rFonts w:cs="Arial Black" w:ascii="Arial Black" w:hAnsi="Arial Black"/>
                          <w:b/>
                          <w:color w:val="2F5496"/>
                          <w:sz w:val="32"/>
                          <w:szCs w:val="32"/>
                          <w:lang w:val="en-US"/>
                        </w:rPr>
                        <w:t>mail</w:t>
                      </w:r>
                      <w:r>
                        <w:rPr>
                          <w:rFonts w:cs="Arial Black" w:ascii="Arial Black" w:hAnsi="Arial Black"/>
                          <w:b/>
                          <w:color w:val="2F5496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b/>
                          <w:color w:val="2F5496"/>
                          <w:sz w:val="32"/>
                          <w:szCs w:val="3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2F5496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2F5496"/>
                          <w:sz w:val="32"/>
                          <w:szCs w:val="32"/>
                        </w:rPr>
                        <w:t>Главный редактор: Усевич И.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2F5496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2F5496"/>
                          <w:sz w:val="32"/>
                          <w:szCs w:val="32"/>
                        </w:rPr>
                        <w:t>старший воспитатель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2F5496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2F5496"/>
                          <w:sz w:val="32"/>
                          <w:szCs w:val="32"/>
                        </w:rPr>
                        <w:t xml:space="preserve">Редактор и составитель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2F5496"/>
                          <w:sz w:val="28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2F5496"/>
                          <w:sz w:val="28"/>
                          <w:szCs w:val="32"/>
                        </w:rPr>
                        <w:t>Давыдова Е.А., Черникова Н.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2F5496"/>
                          <w:sz w:val="28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2F5496"/>
                          <w:sz w:val="28"/>
                          <w:szCs w:val="32"/>
                        </w:rPr>
                        <w:t xml:space="preserve">- педагоги-психологи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2F5496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color w:val="2F5496"/>
                          <w:sz w:val="28"/>
                          <w:szCs w:val="32"/>
                        </w:rPr>
                        <w:t xml:space="preserve">Стецура М.С. – учитель-логопед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2F5496"/>
                          <w:sz w:val="28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2F5496"/>
                          <w:sz w:val="28"/>
                          <w:szCs w:val="32"/>
                        </w:rPr>
                        <w:t xml:space="preserve">Кириловская И.В. – воспитатель.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2F5496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2F5496"/>
                          <w:sz w:val="32"/>
                          <w:szCs w:val="32"/>
                        </w:rPr>
                        <w:t>Сайт детского сада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2F5496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2F5496"/>
                          <w:sz w:val="32"/>
                          <w:szCs w:val="32"/>
                          <w:lang w:val="en-US"/>
                        </w:rPr>
                        <w:t>https</w:t>
                      </w:r>
                      <w:r>
                        <w:rPr>
                          <w:rFonts w:cs="Arial Black" w:ascii="Arial Black" w:hAnsi="Arial Black"/>
                          <w:b/>
                          <w:color w:val="2F5496"/>
                          <w:sz w:val="32"/>
                          <w:szCs w:val="32"/>
                        </w:rPr>
                        <w:t>://</w:t>
                      </w:r>
                      <w:r>
                        <w:rPr>
                          <w:rFonts w:cs="Arial Black" w:ascii="Arial Black" w:hAnsi="Arial Black"/>
                          <w:b/>
                          <w:color w:val="2F5496"/>
                          <w:sz w:val="32"/>
                          <w:szCs w:val="32"/>
                          <w:lang w:val="en-US"/>
                        </w:rPr>
                        <w:t>dsalenushka</w:t>
                      </w:r>
                      <w:r>
                        <w:rPr>
                          <w:rFonts w:cs="Arial Black" w:ascii="Arial Black" w:hAnsi="Arial Black"/>
                          <w:b/>
                          <w:color w:val="2F5496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b/>
                          <w:color w:val="2F5496"/>
                          <w:sz w:val="32"/>
                          <w:szCs w:val="32"/>
                          <w:lang w:val="en-US"/>
                        </w:rPr>
                        <w:t>yak</w:t>
                      </w:r>
                      <w:r>
                        <w:rPr>
                          <w:rFonts w:cs="Arial Black" w:ascii="Arial Black" w:hAnsi="Arial Black"/>
                          <w:b/>
                          <w:color w:val="2F5496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Arial Black" w:ascii="Arial Black" w:hAnsi="Arial Black"/>
                          <w:b/>
                          <w:color w:val="2F5496"/>
                          <w:sz w:val="32"/>
                          <w:szCs w:val="32"/>
                          <w:lang w:val="en-US"/>
                        </w:rPr>
                        <w:t>uo</w:t>
                      </w:r>
                      <w:r>
                        <w:rPr>
                          <w:rFonts w:cs="Arial Black" w:ascii="Arial Black" w:hAnsi="Arial Black"/>
                          <w:b/>
                          <w:color w:val="2F5496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b/>
                          <w:color w:val="2F5496"/>
                          <w:sz w:val="32"/>
                          <w:szCs w:val="3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2F5496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2F5496"/>
                          <w:sz w:val="32"/>
                          <w:szCs w:val="32"/>
                        </w:rPr>
                        <w:t>Сайт Телеграмм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2F5496"/>
                          <w:sz w:val="32"/>
                          <w:szCs w:val="32"/>
                          <w:lang w:val="en-US"/>
                        </w:rPr>
                        <w:t>https</w:t>
                      </w:r>
                      <w:r>
                        <w:rPr>
                          <w:rFonts w:cs="Arial Black" w:ascii="Arial Black" w:hAnsi="Arial Black"/>
                          <w:b/>
                          <w:color w:val="2F5496"/>
                          <w:sz w:val="32"/>
                          <w:szCs w:val="32"/>
                        </w:rPr>
                        <w:t>://</w:t>
                      </w:r>
                      <w:r>
                        <w:rPr>
                          <w:rFonts w:cs="Arial Black" w:ascii="Arial Black" w:hAnsi="Arial Black"/>
                          <w:b/>
                          <w:color w:val="2F5496"/>
                          <w:sz w:val="32"/>
                          <w:szCs w:val="32"/>
                          <w:lang w:val="en-US"/>
                        </w:rPr>
                        <w:t>t</w:t>
                      </w:r>
                      <w:r>
                        <w:rPr>
                          <w:rFonts w:cs="Arial Black" w:ascii="Arial Black" w:hAnsi="Arial Black"/>
                          <w:b/>
                          <w:color w:val="2F5496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b/>
                          <w:color w:val="2F5496"/>
                          <w:sz w:val="32"/>
                          <w:szCs w:val="32"/>
                          <w:lang w:val="en-US"/>
                        </w:rPr>
                        <w:t>me</w:t>
                      </w:r>
                      <w:r>
                        <w:rPr>
                          <w:rFonts w:cs="Arial Black" w:ascii="Arial Black" w:hAnsi="Arial Black"/>
                          <w:b/>
                          <w:color w:val="2F5496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rial Black" w:ascii="Arial Black" w:hAnsi="Arial Black"/>
                          <w:b/>
                          <w:color w:val="2F5496"/>
                          <w:sz w:val="32"/>
                          <w:szCs w:val="32"/>
                          <w:lang w:val="en-US"/>
                        </w:rPr>
                        <w:t>yakalenush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F5496"/>
          <w:sz w:val="20"/>
          <w:szCs w:val="20"/>
        </w:rPr>
      </w:pPr>
      <w:r>
        <w:rPr>
          <w:rFonts w:cs="Times New Roman" w:ascii="Times New Roman" w:hAnsi="Times New Roman"/>
          <w:b/>
          <w:color w:val="2F5496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F5496"/>
          <w:sz w:val="20"/>
          <w:szCs w:val="20"/>
        </w:rPr>
      </w:pPr>
      <w:r>
        <w:rPr>
          <w:rFonts w:cs="Times New Roman" w:ascii="Times New Roman" w:hAnsi="Times New Roman"/>
          <w:b/>
          <w:color w:val="2F5496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F5496"/>
          <w:sz w:val="20"/>
          <w:szCs w:val="20"/>
        </w:rPr>
      </w:pPr>
      <w:r>
        <w:rPr>
          <w:rFonts w:cs="Times New Roman" w:ascii="Times New Roman" w:hAnsi="Times New Roman"/>
          <w:b/>
          <w:color w:val="2F5496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F5496"/>
          <w:sz w:val="20"/>
          <w:szCs w:val="20"/>
        </w:rPr>
      </w:pPr>
      <w:r>
        <w:rPr>
          <w:rFonts w:cs="Times New Roman" w:ascii="Times New Roman" w:hAnsi="Times New Roman"/>
          <w:b/>
          <w:color w:val="2F5496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F5496"/>
          <w:sz w:val="20"/>
          <w:szCs w:val="20"/>
        </w:rPr>
      </w:pPr>
      <w:r>
        <w:rPr>
          <w:rFonts w:cs="Times New Roman" w:ascii="Times New Roman" w:hAnsi="Times New Roman"/>
          <w:b/>
          <w:color w:val="2F5496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F5496"/>
          <w:sz w:val="20"/>
          <w:szCs w:val="20"/>
        </w:rPr>
      </w:pPr>
      <w:r>
        <w:rPr>
          <w:rFonts w:cs="Times New Roman" w:ascii="Times New Roman" w:hAnsi="Times New Roman"/>
          <w:b/>
          <w:color w:val="2F5496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F5496"/>
          <w:sz w:val="20"/>
          <w:szCs w:val="20"/>
        </w:rPr>
      </w:pPr>
      <w:r>
        <w:rPr>
          <w:rFonts w:cs="Times New Roman" w:ascii="Times New Roman" w:hAnsi="Times New Roman"/>
          <w:b/>
          <w:color w:val="2F5496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F5496"/>
          <w:sz w:val="20"/>
          <w:szCs w:val="20"/>
        </w:rPr>
      </w:pPr>
      <w:r>
        <w:rPr>
          <w:rFonts w:cs="Times New Roman" w:ascii="Times New Roman" w:hAnsi="Times New Roman"/>
          <w:b/>
          <w:color w:val="2F5496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F5496"/>
          <w:sz w:val="20"/>
          <w:szCs w:val="20"/>
        </w:rPr>
      </w:pPr>
      <w:r>
        <w:rPr>
          <w:rFonts w:cs="Times New Roman" w:ascii="Times New Roman" w:hAnsi="Times New Roman"/>
          <w:b/>
          <w:color w:val="2F5496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F5496"/>
          <w:sz w:val="20"/>
          <w:szCs w:val="20"/>
        </w:rPr>
      </w:pPr>
      <w:r>
        <w:rPr>
          <w:rFonts w:cs="Times New Roman" w:ascii="Times New Roman" w:hAnsi="Times New Roman"/>
          <w:b/>
          <w:color w:val="2F5496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F5496"/>
          <w:sz w:val="20"/>
          <w:szCs w:val="20"/>
        </w:rPr>
      </w:pPr>
      <w:r>
        <w:rPr>
          <w:rFonts w:cs="Times New Roman" w:ascii="Times New Roman" w:hAnsi="Times New Roman"/>
          <w:b/>
          <w:color w:val="2F5496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F5496"/>
          <w:sz w:val="20"/>
          <w:szCs w:val="20"/>
        </w:rPr>
      </w:pPr>
      <w:r>
        <w:rPr>
          <w:rFonts w:cs="Times New Roman" w:ascii="Times New Roman" w:hAnsi="Times New Roman"/>
          <w:b/>
          <w:color w:val="2F5496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F5496"/>
          <w:sz w:val="20"/>
          <w:szCs w:val="20"/>
        </w:rPr>
      </w:pPr>
      <w:r>
        <w:rPr>
          <w:rFonts w:cs="Times New Roman" w:ascii="Times New Roman" w:hAnsi="Times New Roman"/>
          <w:b/>
          <w:color w:val="2F5496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F5496"/>
          <w:sz w:val="20"/>
          <w:szCs w:val="20"/>
        </w:rPr>
      </w:pPr>
      <w:r>
        <w:rPr>
          <w:rFonts w:cs="Times New Roman" w:ascii="Times New Roman" w:hAnsi="Times New Roman"/>
          <w:b/>
          <w:color w:val="2F5496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F5496"/>
          <w:sz w:val="20"/>
          <w:szCs w:val="20"/>
        </w:rPr>
      </w:pPr>
      <w:r>
        <w:rPr>
          <w:rFonts w:cs="Times New Roman" w:ascii="Times New Roman" w:hAnsi="Times New Roman"/>
          <w:b/>
          <w:color w:val="2F5496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F5496"/>
          <w:sz w:val="20"/>
          <w:szCs w:val="20"/>
        </w:rPr>
      </w:pPr>
      <w:r>
        <w:rPr>
          <w:rFonts w:cs="Times New Roman" w:ascii="Times New Roman" w:hAnsi="Times New Roman"/>
          <w:b/>
          <w:color w:val="2F5496"/>
          <w:sz w:val="20"/>
          <w:szCs w:val="20"/>
        </w:rPr>
      </w:r>
    </w:p>
    <w:p>
      <w:pPr>
        <w:pStyle w:val="Normal"/>
        <w:spacing w:before="0" w:after="160"/>
        <w:ind w:left="-567" w:firstLine="567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276" w:right="850" w:gutter="0" w:header="0" w:top="56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10:00Z</dcterms:created>
  <dc:creator>asus</dc:creator>
  <dc:description/>
  <cp:keywords/>
  <dc:language>en-US</dc:language>
  <cp:lastModifiedBy>Grizzman</cp:lastModifiedBy>
  <dcterms:modified xsi:type="dcterms:W3CDTF">2024-05-15T08:13:00Z</dcterms:modified>
  <cp:revision>6</cp:revision>
  <dc:subject/>
  <dc:title/>
</cp:coreProperties>
</file>