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4285</wp:posOffset>
            </wp:positionH>
            <wp:positionV relativeFrom="paragraph">
              <wp:posOffset>-248920</wp:posOffset>
            </wp:positionV>
            <wp:extent cx="1897380" cy="29197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-100965</wp:posOffset>
                </wp:positionV>
                <wp:extent cx="4648200" cy="1214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14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ИНФОРМАЦИОННО – ПОЗНАВАТЕЛЬНАЯ ГАЗ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ПО БЕЗОПАСНО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о воспитании осторожного и осмотрительного отношения  к потенциально опасным для человека ситуациям на улиц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ФЕВРАЛЬ 2025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6pt;height:95.65pt;mso-wrap-distance-left:9.05pt;mso-wrap-distance-right:9.05pt;mso-wrap-distance-top:0pt;mso-wrap-distance-bottom:0pt;margin-top:-7.9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ИНФОРМАЦИОННО – ПОЗНАВАТЕЛЬНАЯ ГАЗ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 xml:space="preserve">ПО БЕЗОПАСНОСТ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о воспитании осторожного и осмотрительного отношения  к потенциально опасным для человека ситуациям на улице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ФЕВРАЛЬ 2025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54880</wp:posOffset>
            </wp:positionH>
            <wp:positionV relativeFrom="paragraph">
              <wp:posOffset>346075</wp:posOffset>
            </wp:positionV>
            <wp:extent cx="1539240" cy="11214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205740</wp:posOffset>
                </wp:positionV>
                <wp:extent cx="4058920" cy="1288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01.45pt;mso-wrap-distance-left:9.05pt;mso-wrap-distance-right:9.05pt;mso-wrap-distance-top:0pt;mso-wrap-distance-bottom:0pt;margin-top:16.2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rPr>
          <w:rFonts w:ascii="Arial" w:hAnsi="Arial" w:cs="Arial"/>
          <w:b/>
          <w:b/>
          <w:color w:val="403152"/>
          <w:sz w:val="32"/>
          <w:szCs w:val="32"/>
        </w:rPr>
      </w:pPr>
      <w:r>
        <w:rPr>
          <w:rFonts w:cs="Arial" w:ascii="Arial" w:hAnsi="Arial"/>
          <w:b/>
          <w:color w:val="403152"/>
          <w:sz w:val="32"/>
          <w:szCs w:val="32"/>
        </w:rPr>
      </w:r>
    </w:p>
    <w:p>
      <w:pPr>
        <w:pStyle w:val="Style12"/>
        <w:spacing w:before="0" w:after="0"/>
        <w:ind w:firstLine="708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Style12"/>
        <w:spacing w:before="0" w:after="0"/>
        <w:ind w:firstLine="2977"/>
        <w:rPr>
          <w:rStyle w:val="StrongEmphasis"/>
          <w:color w:val="984806"/>
          <w:sz w:val="36"/>
          <w:szCs w:val="36"/>
        </w:rPr>
      </w:pPr>
      <w:r>
        <w:rPr>
          <w:rFonts w:cs="Arial" w:ascii="Arial" w:hAnsi="Arial"/>
          <w:b/>
          <w:color w:val="002060"/>
        </w:rPr>
      </w:r>
    </w:p>
    <w:p>
      <w:pPr>
        <w:pStyle w:val="Style12"/>
        <w:spacing w:before="0" w:after="0"/>
        <w:ind w:firstLine="2977"/>
        <w:rPr>
          <w:rStyle w:val="StrongEmphasis"/>
          <w:color w:val="984806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StrongEmphasis"/>
          <w:rFonts w:ascii="Times New Roman" w:hAnsi="Times New Roman" w:eastAsia="Times New Roman" w:cs="Times New Roman"/>
          <w:color w:val="C00000"/>
          <w:spacing w:val="5"/>
          <w:kern w:val="2"/>
          <w:sz w:val="16"/>
          <w:szCs w:val="16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835</wp:posOffset>
                </wp:positionH>
                <wp:positionV relativeFrom="paragraph">
                  <wp:posOffset>378460</wp:posOffset>
                </wp:positionV>
                <wp:extent cx="1753870" cy="1335405"/>
                <wp:effectExtent l="19050" t="19685" r="32385" b="602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335240"/>
                        </a:xfrm>
                        <a:prstGeom prst="wedgeRectCallout">
                          <a:avLst>
                            <a:gd name="adj1" fmla="val -47393"/>
                            <a:gd name="adj2" fmla="val 88754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АНК ИД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8064a2" stroked="t" o:allowincell="f" style="position:absolute;margin-left:406.05pt;margin-top:29.8pt;width:138.05pt;height:10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АНК ИДЕЙ»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32.35pt;width:287.25pt;height:32.25pt;mso-wrap-style:none;v-text-anchor:middle;mso-position-vertical:top" type="_x0000_t136">
            <v:path textpathok="t"/>
            <v:textpath on="t" fitshape="t" string="В ЭТОМ ВЫПУСКЕ" style="font-family:&quot;Arial Black&quot;;font-size:28pt"/>
            <v:fill o:detectmouseclick="t" type="solid" color2="#003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386" w:leader="none"/>
          <w:tab w:val="left" w:pos="8753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6110</wp:posOffset>
            </wp:positionH>
            <wp:positionV relativeFrom="paragraph">
              <wp:posOffset>48260</wp:posOffset>
            </wp:positionV>
            <wp:extent cx="3260725" cy="552704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149860</wp:posOffset>
                </wp:positionV>
                <wp:extent cx="1753870" cy="1335405"/>
                <wp:effectExtent l="19685" t="19685" r="32385" b="471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335240"/>
                        </a:xfrm>
                        <a:prstGeom prst="wedgeRectCallout">
                          <a:avLst>
                            <a:gd name="adj1" fmla="val 40009"/>
                            <a:gd name="adj2" fmla="val 80050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етская безопаснос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.1pt;margin-top:11.8pt;width:138.05pt;height:10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Детская безопасность»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4760</wp:posOffset>
                </wp:positionH>
                <wp:positionV relativeFrom="paragraph">
                  <wp:posOffset>161925</wp:posOffset>
                </wp:positionV>
                <wp:extent cx="2089785" cy="1431290"/>
                <wp:effectExtent l="19685" t="19050" r="31750" b="764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431360"/>
                        </a:xfrm>
                        <a:prstGeom prst="wedgeRectCallout">
                          <a:avLst>
                            <a:gd name="adj1" fmla="val -47263"/>
                            <a:gd name="adj2" fmla="val 97203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ЕТЯМ ЗНАТЬ ПОЛОЖЕН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8.8pt;margin-top:12.75pt;width:164.5pt;height:11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ДЕТЯМ ЗНАТЬ ПОЛОЖЕНО»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222885</wp:posOffset>
                </wp:positionV>
                <wp:extent cx="2263775" cy="1335405"/>
                <wp:effectExtent l="19685" t="19685" r="31750" b="951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335240"/>
                        </a:xfrm>
                        <a:prstGeom prst="wedgeRectCallout">
                          <a:avLst>
                            <a:gd name="adj1" fmla="val 42763"/>
                            <a:gd name="adj2" fmla="val 114430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В СТРАНЕ ДОРОЖНЫХ ЗНАК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.9pt;margin-top:17.55pt;width:178.2pt;height:10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В СТРАНЕ ДОРОЖНЫХ ЗНАКОВ»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8060</wp:posOffset>
                </wp:positionH>
                <wp:positionV relativeFrom="paragraph">
                  <wp:posOffset>39370</wp:posOffset>
                </wp:positionV>
                <wp:extent cx="2089785" cy="1431290"/>
                <wp:effectExtent l="19685" t="19685" r="31750" b="764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431360"/>
                        </a:xfrm>
                        <a:prstGeom prst="wedgeRectCallout">
                          <a:avLst>
                            <a:gd name="adj1" fmla="val -47263"/>
                            <a:gd name="adj2" fmla="val 97203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ЛОКНОТ БЕЗОПАСНОСТИ ДОШКОЛЬНИ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7.8pt;margin-top:3.1pt;width:164.5pt;height:11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ЛОКНОТ БЕЗОПАСНОСТИ ДОШКОЛЬНИКА»</w:t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-74930</wp:posOffset>
                </wp:positionV>
                <wp:extent cx="6556375" cy="620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620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Детская безопас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8.85pt;mso-wrap-distance-left:9.05pt;mso-wrap-distance-right:9.05pt;mso-wrap-distance-top:0pt;mso-wrap-distance-bottom:0pt;margin-top:-5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Детская безопас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Monotype Corsiva" w:hAnsi="Monotype Corsiva" w:eastAsia="Times New Roman" w:cs="Arial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Arial" w:ascii="Monotype Corsiva" w:hAnsi="Monotype Corsiva"/>
          <w:b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Monotype Corsiva" w:hAnsi="Monotype Corsiva"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FF0000"/>
          <w:sz w:val="40"/>
          <w:szCs w:val="40"/>
          <w:lang w:eastAsia="ru-RU"/>
        </w:rPr>
        <w:t>БЕЗОПАСНОСТЬ ДЕТЕЙ В ИНТЕРНЕТЕ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Monotype Corsiva" w:hAnsi="Monotype Corsiva" w:eastAsia="Times New Roman" w:cs="Arial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Интернет является прекрасным источником для новых знаний, помогает в учебе, занимает досуг. Но в то же время, Сеть таит в себе много опасностей. Обязательно нужно поговорить с детьми, объяснить, что могут возникать различные неприятные ситуации и то, как из них лучшим образом выходить. Помните, что безопасность ваших детей в Интернете, на 90% зависит от вас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Кто в ответе за детей в интернете?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Безопасность детей одна из главных задач цивилизованного общества, поэтому обеспечивать безопасность детей в Интернете должны все, кто причастен к этому обществу. И так по порядк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Правительство. Должны быть законы, которые смогли бы оградить детей от вредной информации в Интернете. Так в России все школы обязали установить программы контентной фильтрации в классах информат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Поисковики. Многие поисковые сервисы такие как Yandex, Ramler имеют в своем арсенале большое количество настроек и виджетов, помогающих родителям оградить детей от нежелательного контента в Интернете. А также есть поисковые системы, предназначенные специально для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Семья. Конечно же никто так сильно не отвечает за безопасность детей в Интернете, как сами родители. Ведь только родители могут полностью контролировать своих детей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bCs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Cs/>
          <w:color w:val="7030A0"/>
          <w:sz w:val="40"/>
          <w:szCs w:val="40"/>
          <w:lang w:eastAsia="ru-RU"/>
        </w:rPr>
        <w:t>Как сделать прогулки ребенка в Интернете более безопасными?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Для лучшего взаимопонимания и устранения возможных недоразумений, лучше сразу расставить все точки над «и», установить некоторые ограничения для самостоятельного выхода в Интернет. Обсудите это с детьми, чтобы они понимали необходимость подобных запретов, тогда вместе вы обязательно сможете сделать прогулки ребенка в Сети наиболее безопасными. Составьте список правил работы детей в Интернете и помните, что лучше твердое «нет», чем неуверенное «да». Пусть ограничения будут минимальны, но зато действовать всегда и без ограничений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Расскажите детям о необходимости сохранения конфиденциальных данных в тайне и о том, как лучше это сделать. Вот несколько простых правил, которых следует придержива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при общении использовать только имя или псевдоним (ник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номер телефона, свой адрес, место учебы нельзя никому сообща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не пересылать свои фотограф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без контроля взрослых не встречаться с людьми, знакомство с которыми завязалось в Сети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Поясните, что в сети, несмотря на кажущуюся безнаказанность за какие-то проступки, там действуют те же правила, что и в реальной жизни: хорошо - плохо, правильно - не правильно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Научите детей развивать и доверять интуиции. При малейших признаках беспокойства, путь рассказывают об этом вам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Если детям по каким-либо причинам нужно вводить регистрационное имя, помогите его придумать так, чтобы оно не несло в себе никакой личной информации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Объясните, что люди в Сети часто выдают себя совсем за других. Поэтому встречаться с ними не стоит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Научите детей следовать нормам морали, быть воспитанными даже в виртуальном общении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Обязательно расскажите о правах собственности, о том, что любой материал, выставленный в Сети, может быть авторским. Неправомерное использование такого материала может быть уголовно наказуемым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объясните, что далеко не все, что можно увидеть в Интернете – правда. При сомнениях, пусть лучше уточнит у вас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Используйте современные программы, которые предоставляют возможность фильтрации содержимого сайтов, контролировать места посещения и деятельность там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Создайте доверительные отношения между вами и вашим ребенком. Посещайте его любимые сайты иногда вместе, если ребенок ведет дневник, время от времени прочитывайте его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color w:val="7030A0"/>
          <w:sz w:val="16"/>
          <w:szCs w:val="16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FF0000"/>
          <w:sz w:val="40"/>
          <w:szCs w:val="40"/>
          <w:lang w:eastAsia="ru-RU"/>
        </w:rPr>
        <w:t>ВНИМАТЕЛЬНО ОТНЕСИТЕСЬ К ВАШИМ ДЕТЯМ!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b/>
          <w:b/>
          <w:bCs/>
          <w:color w:val="7030A0"/>
          <w:sz w:val="36"/>
          <w:szCs w:val="36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7030A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</wp:posOffset>
                </wp:positionH>
                <wp:positionV relativeFrom="paragraph">
                  <wp:posOffset>33655</wp:posOffset>
                </wp:positionV>
                <wp:extent cx="6556375" cy="521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21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В стране дорожных знак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1.1pt;mso-wrap-distance-left:9.05pt;mso-wrap-distance-right:9.05pt;mso-wrap-distance-top:0pt;mso-wrap-distance-bottom:0pt;margin-top:2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В стране дорожных зна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206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40"/>
          <w:szCs w:val="4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Comic Sans MS" w:hAnsi="Comic Sans MS" w:eastAsia="Times New Roman" w:cs="Arial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Arial" w:ascii="Comic Sans MS" w:hAnsi="Comic Sans MS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2"/>
        <w:rPr>
          <w:rFonts w:ascii="Monotype Corsiva" w:hAnsi="Monotype Corsiva"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FF0000"/>
          <w:sz w:val="40"/>
          <w:szCs w:val="40"/>
          <w:lang w:eastAsia="ru-RU"/>
        </w:rPr>
        <w:t>Дорожный знак «Дети» (1.2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2"/>
        <w:rPr>
          <w:rFonts w:ascii="Monotype Corsiva" w:hAnsi="Monotype Corsiva" w:eastAsia="Times New Roman" w:cs="Arial"/>
          <w:bCs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Cs/>
          <w:color w:val="7030A0"/>
          <w:sz w:val="40"/>
          <w:szCs w:val="40"/>
          <w:lang w:eastAsia="ru-RU"/>
        </w:rPr>
        <w:t>Это белый треугольник с красной каймой, на котором изображены чёрным цветом бегущие дети. Обычно его размещают рядом со школами и детскими садами. Объясните, что такой знак вовсе не разрешает переходить улицу в этом месте, а предупреждает водителей о том, что дети могут внезапно выбежать на дорог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2"/>
        <w:rPr>
          <w:rFonts w:ascii="Monotype Corsiva" w:hAnsi="Monotype Corsiva" w:eastAsia="Times New Roman" w:cs="Arial"/>
          <w:b/>
          <w:b/>
          <w:bCs/>
          <w:color w:val="7030A0"/>
          <w:sz w:val="40"/>
          <w:szCs w:val="40"/>
          <w:lang w:val="en-US" w:eastAsia="ru-RU"/>
        </w:rPr>
      </w:pPr>
      <w:r>
        <w:rPr>
          <w:rFonts w:eastAsia="Times New Roman" w:cs="Arial" w:ascii="Monotype Corsiva" w:hAnsi="Monotype Corsiva"/>
          <w:b/>
          <w:bCs/>
          <w:color w:val="7030A0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2450</wp:posOffset>
            </wp:positionH>
            <wp:positionV relativeFrom="paragraph">
              <wp:posOffset>27940</wp:posOffset>
            </wp:positionV>
            <wp:extent cx="3394710" cy="3016885"/>
            <wp:effectExtent l="0" t="0" r="0" b="0"/>
            <wp:wrapTight wrapText="bothSides">
              <wp:wrapPolygon edited="0">
                <wp:start x="-30" y="0"/>
                <wp:lineTo x="-30" y="21536"/>
                <wp:lineTo x="21600" y="21536"/>
                <wp:lineTo x="21600" y="0"/>
                <wp:lineTo x="-30" y="0"/>
              </wp:wrapPolygon>
            </wp:wrapTight>
            <wp:docPr id="14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Comic Sans MS" w:hAnsi="Comic Sans MS" w:eastAsia="Times New Roman" w:cs="Arial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Arial" w:ascii="Comic Sans MS" w:hAnsi="Comic Sans MS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40"/>
          <w:szCs w:val="40"/>
          <w:lang w:eastAsia="ru-RU"/>
        </w:rPr>
        <w:t>Посреди дороги дети,</w:t>
        <w:br/>
        <w:t>Мы всегда за них в ответе.</w:t>
        <w:br/>
        <w:t>Чтоб не плакал их родитель,</w:t>
        <w:br/>
        <w:t>Будь внимательней, водител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1620</wp:posOffset>
            </wp:positionH>
            <wp:positionV relativeFrom="paragraph">
              <wp:posOffset>49530</wp:posOffset>
            </wp:positionV>
            <wp:extent cx="3947160" cy="1760220"/>
            <wp:effectExtent l="0" t="0" r="0" b="0"/>
            <wp:wrapNone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9701" r="116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-17145</wp:posOffset>
                </wp:positionV>
                <wp:extent cx="6556375" cy="584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Банк ид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6pt;mso-wrap-distance-left:9.05pt;mso-wrap-distance-right:9.05pt;mso-wrap-distance-top:0pt;mso-wrap-distance-bottom:0pt;margin-top:-1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Банк ид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Style12"/>
        <w:ind w:firstLine="567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Уважаемые родители!</w:t>
      </w:r>
    </w:p>
    <w:p>
      <w:pPr>
        <w:pStyle w:val="Style12"/>
        <w:spacing w:before="0" w:after="0"/>
        <w:ind w:firstLine="567"/>
        <w:jc w:val="both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  <w:t xml:space="preserve">Гуляя с ребёнком по улице, покажите ему светофор для пешеходов (два световых сигнала) и для автомобилей (три световых сигнала). Обратите его внимание на то, какой горит свет? И что при этом происходит. </w:t>
      </w:r>
    </w:p>
    <w:p>
      <w:pPr>
        <w:pStyle w:val="Style12"/>
        <w:spacing w:before="0" w:after="0"/>
        <w:ind w:firstLine="567"/>
        <w:jc w:val="both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  <w:t xml:space="preserve">Поиграйте с ребёнком в игру «Светофор». Моделируйте различные дорожные ситуации с разными световыми сигналами светофора. </w:t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6720</wp:posOffset>
            </wp:positionH>
            <wp:positionV relativeFrom="paragraph">
              <wp:posOffset>106045</wp:posOffset>
            </wp:positionV>
            <wp:extent cx="2452370" cy="1445895"/>
            <wp:effectExtent l="0" t="0" r="0" b="0"/>
            <wp:wrapTight wrapText="bothSides">
              <wp:wrapPolygon edited="0">
                <wp:start x="-46" y="0"/>
                <wp:lineTo x="-46" y="21478"/>
                <wp:lineTo x="21583" y="21478"/>
                <wp:lineTo x="21583" y="0"/>
                <wp:lineTo x="-46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34290</wp:posOffset>
            </wp:positionV>
            <wp:extent cx="3352800" cy="2965450"/>
            <wp:effectExtent l="0" t="0" r="0" b="0"/>
            <wp:wrapTight wrapText="bothSides">
              <wp:wrapPolygon edited="0">
                <wp:start x="2054" y="9055"/>
                <wp:lineTo x="2054" y="6920"/>
                <wp:lineTo x="594" y="6920"/>
                <wp:lineTo x="594" y="9055"/>
                <wp:lineTo x="2054" y="9055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62" t="16241" r="53513" b="2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191770</wp:posOffset>
            </wp:positionV>
            <wp:extent cx="3216910" cy="2868930"/>
            <wp:effectExtent l="0" t="0" r="0" b="0"/>
            <wp:wrapTight wrapText="bothSides">
              <wp:wrapPolygon edited="0">
                <wp:start x="-25460" y="0"/>
                <wp:lineTo x="-25460" y="21437"/>
                <wp:lineTo x="22649" y="21437"/>
                <wp:lineTo x="22649" y="0"/>
                <wp:lineTo x="-2546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848" t="-14" r="21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05</wp:posOffset>
            </wp:positionH>
            <wp:positionV relativeFrom="paragraph">
              <wp:posOffset>144145</wp:posOffset>
            </wp:positionV>
            <wp:extent cx="2263775" cy="2113915"/>
            <wp:effectExtent l="0" t="0" r="0" b="0"/>
            <wp:wrapTight wrapText="bothSides">
              <wp:wrapPolygon edited="0">
                <wp:start x="-72" y="0"/>
                <wp:lineTo x="-72" y="21483"/>
                <wp:lineTo x="21599" y="21483"/>
                <wp:lineTo x="21599" y="0"/>
                <wp:lineTo x="-72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  <w:t xml:space="preserve">Какой световой сигнал должен быть на светофоре?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Monotype Corsiva" w:hAnsi="Monotype Corsiva" w:cs="Monotype Corsiva"/>
          <w:color w:val="7030A0"/>
          <w:sz w:val="40"/>
          <w:szCs w:val="40"/>
        </w:rPr>
      </w:pPr>
      <w:r>
        <w:rPr>
          <w:rFonts w:cs="Monotype Corsiva" w:ascii="Monotype Corsiva" w:hAnsi="Monotype Corsiva"/>
          <w:color w:val="7030A0"/>
          <w:sz w:val="40"/>
          <w:szCs w:val="40"/>
        </w:rPr>
        <w:t xml:space="preserve">Раскрась окошко светофора в нужный цвет. </w:t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Style12"/>
        <w:spacing w:before="0" w:after="0"/>
        <w:ind w:firstLine="851"/>
        <w:jc w:val="both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cs="Monotype Corsiva"/>
          <w:color w:val="7030A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7030A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-12700</wp:posOffset>
                </wp:positionV>
                <wp:extent cx="6556375" cy="4794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Детям знать положено!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37.75pt;mso-wrap-distance-left:9.05pt;mso-wrap-distance-right:9.05pt;mso-wrap-distance-top:0pt;mso-wrap-distance-bottom:0pt;margin-top:-1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Детям знать положено!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Безопасный маршрут «Дом-Детский Сад-До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7030A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7030A0"/>
          <w:sz w:val="32"/>
          <w:szCs w:val="32"/>
          <w:lang w:eastAsia="ru-RU"/>
        </w:rPr>
        <w:t>Дорогие родители! Помогите вашему ребенку сохранить жизнь и здоровье на дороге. Для этого вместе с детьми составьте схему маршрута «Дом-детский сад-дом» с детальным описанием особенностей каждого перехода через дорогу и мест, требующих повышенного вним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7030A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7030A0"/>
          <w:sz w:val="32"/>
          <w:szCs w:val="32"/>
          <w:lang w:eastAsia="ru-RU"/>
        </w:rPr>
        <w:t>Маршрут в детский сад должен быть не обязательно самым коротким, не обязательно самым быстрым, но обязательно - самым безопасным для воспитан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7030A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7030A0"/>
          <w:sz w:val="32"/>
          <w:szCs w:val="32"/>
          <w:lang w:eastAsia="ru-RU"/>
        </w:rPr>
        <w:t>Работать с ребенком над выработкой навыков безопасности необходимо регулярно, для формирования у них устойчивых рефлексов в соблюдении основных правил дорож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Arial"/>
          <w:color w:val="C00000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34"/>
          <w:szCs w:val="34"/>
          <w:lang w:eastAsia="ru-RU"/>
        </w:rPr>
        <w:t>Составление безопасного маршру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color w:val="6600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6600FF"/>
          <w:sz w:val="34"/>
          <w:szCs w:val="34"/>
          <w:lang w:eastAsia="ru-RU"/>
        </w:rPr>
        <w:t>1. Проведите разговор с ребёнком по безопасному поведению на улице. Пусть ребёнок в начале разговора назовет те разновидности опасности, с которыми им приходится встречаться на улице. Стоит особенно подробно разобрать все возможные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6600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6600FF"/>
          <w:sz w:val="34"/>
          <w:szCs w:val="34"/>
          <w:lang w:eastAsia="ru-RU"/>
        </w:rPr>
        <w:t>Список опасностей может быть следующи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6600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6600FF"/>
          <w:sz w:val="34"/>
          <w:szCs w:val="34"/>
          <w:lang w:eastAsia="ru-RU"/>
        </w:rPr>
        <w:t>- движущиеся автомобили, оживленные дороги и все, что с ними связа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6600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6600FF"/>
          <w:sz w:val="34"/>
          <w:szCs w:val="34"/>
          <w:lang w:eastAsia="ru-RU"/>
        </w:rPr>
        <w:t>- автомобили и другие транспортные средства, припаркованные во дворах и на обочина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6600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6600FF"/>
          <w:sz w:val="34"/>
          <w:szCs w:val="34"/>
          <w:lang w:eastAsia="ru-RU"/>
        </w:rPr>
        <w:t>- постройки, деревья и прочие объекты, закрывающие обзор пешеход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6600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6600FF"/>
          <w:sz w:val="34"/>
          <w:szCs w:val="34"/>
          <w:lang w:eastAsia="ru-RU"/>
        </w:rPr>
        <w:t>- скользкие дороги и тротуа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6600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6600FF"/>
          <w:sz w:val="34"/>
          <w:szCs w:val="34"/>
          <w:lang w:eastAsia="ru-RU"/>
        </w:rPr>
        <w:t>- канализационные лю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6600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6600FF"/>
          <w:sz w:val="34"/>
          <w:szCs w:val="34"/>
          <w:lang w:eastAsia="ru-RU"/>
        </w:rPr>
        <w:t>- строительные леса, лестницы и т.п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6600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6600FF"/>
          <w:sz w:val="34"/>
          <w:szCs w:val="34"/>
          <w:lang w:eastAsia="ru-RU"/>
        </w:rPr>
        <w:t>- сосульки на крышах домов в зимне-весенни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6600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6600FF"/>
          <w:sz w:val="34"/>
          <w:szCs w:val="34"/>
          <w:lang w:eastAsia="ru-RU"/>
        </w:rPr>
        <w:t>- отсутствие осве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6600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6600FF"/>
          <w:sz w:val="34"/>
          <w:szCs w:val="34"/>
          <w:lang w:eastAsia="ru-RU"/>
        </w:rPr>
        <w:t>- животные (агрессивные уличные и домашние соба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Monotype Corsiva" w:ascii="Monotype Corsiva" w:hAnsi="Monotype Corsiva"/>
          <w:color w:val="6600FF"/>
          <w:sz w:val="34"/>
          <w:szCs w:val="34"/>
          <w:lang w:eastAsia="ru-RU"/>
        </w:rPr>
        <w:t>- кошки и птицы как источник переноса инфекций и п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eastAsia="Times New Roman" w:cs="Arial"/>
          <w:color w:val="181818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34"/>
          <w:szCs w:val="34"/>
          <w:lang w:eastAsia="ru-RU"/>
        </w:rPr>
        <w:t>Задача родителей - не запугать, а предупредить ребёнка о возможных опасн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color w:val="6666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6666FF"/>
          <w:sz w:val="34"/>
          <w:szCs w:val="34"/>
          <w:lang w:eastAsia="ru-RU"/>
        </w:rPr>
        <w:t>2. Обойдите с ребёнком все близлежащие улицы, отмечая потенциально опасные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color w:val="6666FF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6666FF"/>
          <w:sz w:val="34"/>
          <w:szCs w:val="34"/>
          <w:lang w:eastAsia="ru-RU"/>
        </w:rPr>
        <w:t>При выборе безопасного варианта выбираются места перехода улиц наиболее легкие и безопасные: пешеходный переход со светофором, улица и участки, где не затруднена видимость проезжей части и т.д. Обозначьте «островки безопасности». Ими могут быть: расположенная рядом школа (там почти всегда есть охранник), продуктовый магазин и банк (по той же причине), отделение полиции, часть пожарной охраны, библиотека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eastAsia="Times New Roman" w:cs="Arial"/>
          <w:color w:val="0066CC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color w:val="0066CC"/>
          <w:sz w:val="34"/>
          <w:szCs w:val="34"/>
          <w:lang w:eastAsia="ru-RU"/>
        </w:rPr>
        <w:t> </w:t>
      </w:r>
      <w:r>
        <w:rPr>
          <w:rFonts w:eastAsia="Times New Roman" w:cs="Monotype Corsiva" w:ascii="Monotype Corsiva" w:hAnsi="Monotype Corsiva"/>
          <w:color w:val="0066CC"/>
          <w:sz w:val="34"/>
          <w:szCs w:val="34"/>
          <w:lang w:eastAsia="ru-RU"/>
        </w:rPr>
        <w:t>3. Разработайте и нарисуйте маршрут движения «Дом-Детский сад-Дом». Пройдите с ребёнком этим маршрутом в спокойном темпе, засеките время движения по данному маршруту.</w:t>
      </w:r>
    </w:p>
    <w:p>
      <w:pPr>
        <w:pStyle w:val="Style12"/>
        <w:spacing w:before="0" w:after="0"/>
        <w:ind w:left="1287" w:hanging="0"/>
        <w:rPr>
          <w:rFonts w:ascii="Monotype Corsiva" w:hAnsi="Monotype Corsiva" w:eastAsia="Times New Roman" w:cs="Monotype Corsiva"/>
          <w:color w:val="0066CC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0066CC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54610</wp:posOffset>
                </wp:positionV>
                <wp:extent cx="6556375" cy="479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Блокнот безопасности дошкольни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37.75pt;mso-wrap-distance-left:9.05pt;mso-wrap-distance-right:9.05pt;mso-wrap-distance-top:0pt;mso-wrap-distance-bottom:0pt;margin-top:4.3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Блокнот безопасности дошкольник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Уважаемые родители!</w:t>
        <w:br/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Научите детей правилам поведения с незнакомыми люд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1.Разговаривать на улице с посторонним человеком можно только в том случае, если вас сопровождают родители, старший брат или сестра, учитель или кто-то из взрослых, кого вы хорошо зна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2.Если вы идёте один, вступать в разговор с чужими людьми нельз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3.Не соглашайтесь идти куда-либо с незнакомым человеком, не садитесь к нему в машину, даже если он говорит, что отвезёт вас к маме или па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4.Не берите у чужого человека конфеты, деньги, пода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5.Никогда не верьте незнакомцу, если он обещает что-то купить вам. Ответьте, что вам ничего не нужно, и сразу уход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1130300</wp:posOffset>
            </wp:positionV>
            <wp:extent cx="7010400" cy="4705350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6.Если посторонний человек возьмёт вас за руку и попытается увести за собой, нужно привлечь внимание к себе и обратиться за помощью к прохожим, а при необходимости закричать изо всех с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о вызову экстренных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омните! Вызов экстренных служб бесплате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лужбы городской экстрен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вызов с городского телефона)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01 – пожарная охрана и спасател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02  – Поли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03 -  Скорая помощь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04 -  Аварийная служба газовой сет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109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Вызов экстренных служб с телефонов операторов сотовой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(МЕГАФОН,. МТС, БИЛАЙН, ТЕЛЕ 2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01 – Пожарная охрана и спасате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02 – Поли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03 – Скорая помощь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04 – Аварийная газовая служба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12 – Единый номер экстренных служб</w:t>
      </w:r>
    </w:p>
    <w:p>
      <w:pPr>
        <w:pStyle w:val="Normal"/>
        <w:numPr>
          <w:ilvl w:val="0"/>
          <w:numId w:val="0"/>
        </w:numPr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bdr w:val="single" w:sz="2" w:space="0" w:color="F1F1F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bdr w:val="single" w:sz="2" w:space="0" w:color="F1F1F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bdr w:val="single" w:sz="2" w:space="0" w:color="F1F1F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bdr w:val="single" w:sz="2" w:space="0" w:color="F1F1F1"/>
          <w:lang w:eastAsia="ru-RU"/>
        </w:rPr>
        <w:t>Телефоны доверия</w:t>
      </w:r>
    </w:p>
    <w:p>
      <w:pPr>
        <w:pStyle w:val="Normal"/>
        <w:numPr>
          <w:ilvl w:val="0"/>
          <w:numId w:val="0"/>
        </w:numPr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bdr w:val="single" w:sz="2" w:space="0" w:color="F1F1F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bdr w:val="single" w:sz="2" w:space="0" w:color="F1F1F1"/>
          <w:lang w:eastAsia="ru-RU"/>
        </w:rPr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bdr w:val="single" w:sz="2" w:space="0" w:color="F1F1F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bdr w:val="single" w:sz="2" w:space="0" w:color="F1F1F1"/>
          <w:lang w:eastAsia="ru-RU"/>
        </w:rPr>
        <w:t>122 - Единый Общероссийский телефон доверия, в том числе по вопросам помощи подросткам и психологической помощи 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bdr w:val="single" w:sz="2" w:space="0" w:color="F1F1F1"/>
          <w:lang w:eastAsia="ru-RU"/>
        </w:rPr>
        <w:t>8 (4722) 34-52-09 - Горячая линия по вопросам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bdr w:val="single" w:sz="2" w:space="0" w:color="F1F1F1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bdr w:val="single" w:sz="2" w:space="0" w:color="F1F1F1"/>
          <w:lang w:eastAsia="ru-RU"/>
        </w:rPr>
        <w:t>ВИЧ-инфекции 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bdr w:val="single" w:sz="2" w:space="0" w:color="F1F1F1"/>
          <w:lang w:eastAsia="ru-RU"/>
        </w:rPr>
        <w:t>8 (4722) 39-99-99 - Телефон доверия МЧС 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8-800-700-54-52 - Служба поиска людей «Лиза Алерт»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ТЕЛЕФОНЫ ВЫЗОВА ЭТИХ СЛУЖБ ДЕЙСТВИТЕЛЬНЫ ДЛЯ ВСЕХ РЕГИОНОВ РФ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32"/>
          <w:szCs w:val="32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" w:hanging="187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" w:hanging="332"/>
      </w:pPr>
      <w:rPr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2"/>
      <w:szCs w:val="3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olor w:val="D2232A"/>
      <w:spacing w:val="0"/>
      <w:w w:val="87"/>
      <w:sz w:val="40"/>
      <w:szCs w:val="4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pacing w:val="0"/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3">
    <w:name w:val="c3"/>
    <w:basedOn w:val="Style8"/>
    <w:qFormat/>
    <w:rPr/>
  </w:style>
  <w:style w:type="character" w:styleId="C1">
    <w:name w:val="c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3:00Z</dcterms:created>
  <dc:creator>Алёнушка</dc:creator>
  <dc:description/>
  <cp:keywords/>
  <dc:language>en-US</dc:language>
  <cp:lastModifiedBy>DeepVX</cp:lastModifiedBy>
  <cp:lastPrinted>2023-03-18T20:00:00Z</cp:lastPrinted>
  <dcterms:modified xsi:type="dcterms:W3CDTF">2025-02-13T15:57:00Z</dcterms:modified>
  <cp:revision>5</cp:revision>
  <dc:subject/>
  <dc:title/>
</cp:coreProperties>
</file>