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>АДАПТИРОВАННОЙ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ТЯЖЕЛЫМИ НАРУШЕНИЯМИ РЕ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Аленушка» г.Строитель Яковлевского городского округа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яжелыми нарушениями речи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«Аленушка» г.Строитель Яковлевского городского округа»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* (утверждена приказом Минпросвещения России от 24 ноября 2022 г. № 1022, зарегистрировано в Минюсте России 27 января 2023 г., регистрационный № 72149 (далее -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содержания АОП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ррекция недостатков психофизического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«Аленушка» г.Строитель» функционирует 3 группы компенсирующе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*Ссылка на федеральную адаптированную образовательную программу дошко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едполагает их непосредственное вовлечение в образовательную деятельность, в том числе посредством создания образовательных проектов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формы взаимодействи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циальный мониторинг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дошкольника, стилей общения взрослых и детей в семье и т.д., установка доверительных отношений с семьями (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вом содержании дошкольного образования, о содержании АОП, о партнерском характере взаимодействия при реализации АОП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, информирован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лекции, семинары, практические занятия, педагогические советы, родительские собрания, наглядная информация, консультации, развитие раздела для родителей на сайте ДОО, создание родительских инициативных групп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 по реализации АО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форм по совместной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семей, законных представителей) в образовательные ситуации: совместные праздники, открытые занятия, домашние заготовки для реализации творческих проектов; репетиции и экскурсии с детьми, использование домашних наблюдений по развитию детской инициативы и творческих способносте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разовательным областям обязательной и вариативной ч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емам программы. Домашн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 и вопросы здоровь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оложительному отношению к физкультуре и спорту; по формированию привычки к ежедневной утренней гимнастики; стимулирование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истемой профилактики заболеваний, медицинского наблюдения и контроля, закаливания дошкольник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физическому развитию детей на разных возрастных эт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о возможностях детского сада и семьи в решении да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поддержке общения с ребенком; в различных образовательных и воспитательных ситуациях; по развитию партнерского, равноправного диалога с ребенком, открывающего возможность для познания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развитию у ребенка потребности к познанию, общению со взрослыми и сверстниками, по развитию детской инициативы; по организации совместной деятельности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прогулках и экскурсиях по образоват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развитию познавательных способностей в домашн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(семьями) и детьми участие в исследовательской, проектной и продуктивной деятельности в детском саду и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ропаганде ценности домашнего чтения как ведущего способа развития пассивного и активного словаря ребенка, словесного творчества (старший дошк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ечевому развитию в ходе игры, слушания, ознакомления с художественной литературой, при организации семейных театров, рисовании, в ходе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, литературные гостиные и викторин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аннему развитию творческих способностей детей; развитию интереса к эстетической стороне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и «для семьи»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ормы музыкальной, театрально-художественной деятельности с детьми детского сада, семейные 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емьи и ДОО для скорейшего преодоления нарушени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их рекомендаций. Серия домашн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речи. Формирование позитивной оценки и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; просвещение по вопросам детского развития, педагог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 занятия, открытые занятия, конференции, работа творческих групп по интересам, педагогические советы, родительские собрания, консультации, рекомендации по педагогическому чтению, выпуск и публикация на сайте методических листков для родителей, публичных отчетов, презентаци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ние обратной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пешности реализации программы, вовлечение родителей (семей) в педагогический процесс, изучение осведомленности, информированности, привлечение родителей к общественному контролю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; «почтовые ящики» и т. 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ривлекает родителей к коррекционно-развивающей работе. После проведения логопедического обследования логопед предоставляет родителям информацию о речевых нарушениях, выявленных у ребенка, рассказывает о необходимости обращения к специалистам-медикам для обследования ребенка и возможного лечения, информирует о плане индивидуальной коррекционно-развивающей работы, разъясняя необходимость совместной, согласованной работы педагогов детского сада и родителей. Рекомендации родители получают на приемах логопеда - устно; в письменной форме - в тетрадя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ацию домашних занятий с ребенком на основе методических рекомендаций учителя-логопе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упражнений с ребенком на развитие артикуляционных навы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стематическое закрепление материала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положительного эмоционального настроя на логопедические занятия, поощрение успехов ребенка, формирование мотивации к самостоятельным занятиям, желания научиться говорить прав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Детский сад «Аленушка» г.Строитель Яковлевского городского округа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MetodKabinet-ПК</dc:creator>
  <dc:description/>
  <cp:keywords/>
  <dc:language>en-US</dc:language>
  <cp:lastModifiedBy>MetodKabinet-ПК</cp:lastModifiedBy>
  <dcterms:modified xsi:type="dcterms:W3CDTF">2023-09-08T07:35:00Z</dcterms:modified>
  <cp:revision>2</cp:revision>
  <dc:subject/>
  <dc:title/>
</cp:coreProperties>
</file>