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Аленушка» г.Строитель Яковлевского городского округа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грамма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«Аленушка» г.Строитель Яковлевского городского округа» (далее - ДОО)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о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ФГОС Д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й образовательной программой дошкольного образования*,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истерства 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Программы соответствует ФОП ДО и обеспечив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 развитие ребенка дошкольного возраста как гражданина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формирование основ его гражданской и культурной идентичности на доступном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и доступными средств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)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го на приобщение детей к духовно-нравственным и социокультурным ц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го народа, воспитание подрастающего поколения как знающего и уважающего 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семьи, больш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ой Ро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детей от рождения до поступления в начальную школу, обеспечивающего ребенку и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ям), равные, качественные условия ДО, вне зависимости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гио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социально-коммуникативного развития старших дошкольников и технология ее реализации «Вместе весело играть» (образовательная область «Социально-коммуникативное развитие») Л.В. Серых, Л.Н. Волошина, А.А. Бучек, Т.В. Савельева (дополняет ОО «Социально-коммуникативное развитие»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- Парциальная программа рекреационного туризма дл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старшего дошкольного возраста «Весёлый рюкзачок» А.А. Чеменевой, А.Ф.Мельниковой, В.С.Волковой (дополняет ОО «Физическое развити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 достигается через решение следующ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. 1.6. ФГОС ДО, п. 14.2. ФОП Д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чета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«Аленушка» г.Строитель» функционирует 12 возрастных групп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аннего возраста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младшая группа (2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ая младшая группа (2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руппа среднего дошкольного возраста (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а старшего дошкольного возраста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ельные группы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а компенсирующей направленности (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*Ссылка на федераль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publication.pravo.gov.ru/Document/View/0001202212280044?index=1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 (ФОП ДО п.26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8"/>
        <w:gridCol w:w="3686"/>
      </w:tblGrid>
      <w:tr>
        <w:trPr>
          <w:trHeight w:val="4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рий</w:t>
            </w:r>
          </w:p>
        </w:tc>
      </w:tr>
      <w:tr>
        <w:trPr>
          <w:trHeight w:val="20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иагностико -аналитическое направлени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 и анализ данных о семье каждого обучающегося, её запросах в отношении охраны здоровья и развития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уровне психолого-педагогической компетентности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также планирование работы с семьей с учётом результатов проведен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 воспитате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ы, социологические срезы, индивидуальные блокноты, "почтовый ящик"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осветительское направл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вещение 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  эффективных методов обучения и воспитания детей определен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 с актуальной информацией о государственной политике в области ДО, включая информирование о мерах господдержки семьям с детьм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 об особенностях реализуемой в ДОО образов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х  пребывания ребёнка в группе Д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и  и методах образовательной работы с деть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просветительские газеты, издаваемые ДОО для родителей, педагогические библиотеки для родителей (законных представителей); сайт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 </w:t>
            </w:r>
          </w:p>
        </w:tc>
      </w:tr>
      <w:tr>
        <w:trPr>
          <w:trHeight w:val="4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Консультационное направл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ей  поведения и взаимодействия ребёнка со сверстниками и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ающих  проблем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  воспитания и построения продуктивного взаимодействия с детьми младенческого, раннего и дошкольного возра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  организации и участия в детских деятельностях, образовательном процессе и друг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разработанные (подобранные) дидактические материалы для организации совместной деятельности родителей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Детский сад «Аленушка» г.Строитель Яковлвеского городского округ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?index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2:00Z</dcterms:created>
  <dc:creator>MetodKabinet-ПК</dc:creator>
  <dc:description/>
  <cp:keywords/>
  <dc:language>en-US</dc:language>
  <cp:lastModifiedBy>MetodKabinet-ПК</cp:lastModifiedBy>
  <dcterms:modified xsi:type="dcterms:W3CDTF">2023-09-08T07:32:00Z</dcterms:modified>
  <cp:revision>2</cp:revision>
  <dc:subject/>
  <dc:title/>
</cp:coreProperties>
</file>