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91"/>
      </w:tblGrid>
      <w:tr>
        <w:trPr>
          <w:trHeight w:val="1237" w:hRule="atLeast"/>
        </w:trPr>
        <w:tc>
          <w:tcPr>
            <w:tcW w:w="4898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ДОУ «Детский сад «Аленушка» г.Строитель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токол от </w:t>
            </w:r>
            <w:r>
              <w:rPr>
                <w:sz w:val="20"/>
                <w:szCs w:val="20"/>
                <w:lang w:val="ru-RU"/>
              </w:rPr>
              <w:t>15 декабря</w:t>
            </w:r>
            <w:r>
              <w:rPr>
                <w:sz w:val="20"/>
                <w:szCs w:val="20"/>
              </w:rPr>
              <w:t xml:space="preserve"> 2023 года № 0</w:t>
            </w: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1240</wp:posOffset>
                  </wp:positionH>
                  <wp:positionV relativeFrom="paragraph">
                    <wp:posOffset>130810</wp:posOffset>
                  </wp:positionV>
                  <wp:extent cx="2100580" cy="1249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й МБДОУ «Детский сад «Аленушка» г.Строитель»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№211/1-од от 15.12.2023 года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222222"/>
          <w:sz w:val="24"/>
          <w:szCs w:val="24"/>
          <w:lang w:val="ru-RU"/>
        </w:rPr>
        <w:t>ПЛАН МЕРОПРИЯТИЙ</w:t>
      </w:r>
    </w:p>
    <w:p>
      <w:pPr>
        <w:pStyle w:val="Normal"/>
        <w:spacing w:before="0" w:after="0"/>
        <w:jc w:val="center"/>
        <w:rPr>
          <w:b/>
          <w:b/>
          <w:color w:val="222222"/>
          <w:sz w:val="24"/>
          <w:szCs w:val="24"/>
          <w:lang w:val="ru-RU"/>
        </w:rPr>
      </w:pPr>
      <w:r>
        <w:rPr>
          <w:b/>
          <w:color w:val="222222"/>
          <w:sz w:val="24"/>
          <w:szCs w:val="24"/>
          <w:lang w:val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before="0" w:after="0"/>
        <w:jc w:val="center"/>
        <w:rPr>
          <w:b/>
          <w:b/>
          <w:color w:val="222222"/>
          <w:sz w:val="24"/>
          <w:szCs w:val="24"/>
          <w:lang w:val="ru-RU"/>
        </w:rPr>
      </w:pPr>
      <w:r>
        <w:rPr>
          <w:b/>
          <w:color w:val="222222"/>
          <w:sz w:val="24"/>
          <w:szCs w:val="24"/>
          <w:lang w:val="ru-RU"/>
        </w:rPr>
        <w:t xml:space="preserve">«Детский сад «Аленушка» г.Строитель Яковлевского городского округа», </w:t>
      </w:r>
    </w:p>
    <w:p>
      <w:pPr>
        <w:pStyle w:val="Normal"/>
        <w:spacing w:before="0" w:after="0"/>
        <w:jc w:val="center"/>
        <w:rPr>
          <w:b/>
          <w:b/>
          <w:color w:val="222222"/>
          <w:sz w:val="24"/>
          <w:szCs w:val="24"/>
          <w:lang w:val="ru-RU"/>
        </w:rPr>
      </w:pPr>
      <w:r>
        <w:rPr>
          <w:b/>
          <w:color w:val="222222"/>
          <w:sz w:val="24"/>
          <w:szCs w:val="24"/>
          <w:lang w:val="ru-RU"/>
        </w:rPr>
        <w:t>приуроченных к Году семьи, на 2024 год</w:t>
      </w:r>
    </w:p>
    <w:p>
      <w:pPr>
        <w:pStyle w:val="Normal"/>
        <w:spacing w:before="0" w:after="0"/>
        <w:jc w:val="center"/>
        <w:rPr>
          <w:b/>
          <w:b/>
          <w:color w:val="222222"/>
          <w:sz w:val="24"/>
          <w:szCs w:val="24"/>
          <w:lang w:val="ru-RU"/>
        </w:rPr>
      </w:pPr>
      <w:r>
        <w:rPr>
          <w:b/>
          <w:color w:val="222222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222222"/>
          <w:sz w:val="24"/>
          <w:szCs w:val="24"/>
          <w:lang w:val="ru-RU"/>
        </w:rPr>
      </w:pPr>
      <w:r>
        <w:rPr>
          <w:b/>
          <w:color w:val="222222"/>
          <w:sz w:val="24"/>
          <w:szCs w:val="24"/>
          <w:lang w:val="ru-RU"/>
        </w:rPr>
      </w:r>
    </w:p>
    <w:tbl>
      <w:tblPr>
        <w:tblW w:w="105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511"/>
        <w:gridCol w:w="1571"/>
        <w:gridCol w:w="1898"/>
        <w:gridCol w:w="1651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Работа с педагогами</w:t>
            </w:r>
            <w:r>
              <w:rPr>
                <w:b/>
                <w:bCs/>
                <w:color w:val="252525"/>
                <w:spacing w:val="-2"/>
                <w:sz w:val="20"/>
                <w:szCs w:val="20"/>
                <w:lang w:val="ru-RU"/>
              </w:rPr>
              <w:t xml:space="preserve"> ДОО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щание педагогов по проведению Года семьи в ДОО. Обсуждение групповых перспективных планов работы с родителями (законными представителями) воспитанни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благоприятных условий для активного вовлечения семей воспитанников в жизнедеятельность ДО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се педаго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воспитатель, заведующий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мещение на официальном сайте ДОО плана мероприятий, приуроченных  к Году семь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овестить участников образовательных отношений о мероприятия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рший воспитатель, ответственный за ведение сайт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формление информационного стенда в фойе ДОО «Семья - основа обществ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казать основы культуры семейных отношений, позитивных семейных ценнос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враль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се педаго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рший воспитатель, творческая групп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еминар для педагогов «Современные технологии в работе с родителям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ширить представления педагогов о формах  взаимодействия с семьями воспитанни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враль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и всех возрастных груп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67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а над образовательными и творческими проектами с участием родител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ключить родителей в работу по реализации ОП ДО (АОП ДО) в ДО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тарший воспитатель, социальный педагог,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оспитатели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формление фотовыставки «Семейные тради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ть в детском саду необходимые условия для развития ответственных и взаимозависимых отношений с семьями воспитанни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о плану выстав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рший воспитатель, социальный педагог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ворческая групп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тематических мероприятий с участием семей воспитанни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тановить партнерские отношения с семьей каждого воспитанника; объединить усилия для развития и воспитания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соответствии с календарным планом воспитательной рабо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частие педагогов в городских мероприятиях,  форумах, выставках, конференциях по тем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знакомить педагогов с опытом работы по взаимодействию с семьями воспитанни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едаго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Ярмарка педагогических идей по взаимодействию семьями воспитанников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вышение педагогической компетентности о новых формах работы с родителями воспитанни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едаго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азмещение на сайте Учреждения информации по организации и проведении мероприятий, приуроченных  к Году семь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вести итоги работы педагогов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 педаго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рший воспитатель, ответственный за ведение сайт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вая конференция в честь закрытия Года семьи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кабрь 202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75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аведующий,</w:t>
            </w:r>
          </w:p>
          <w:p>
            <w:pPr>
              <w:pStyle w:val="Normal"/>
              <w:spacing w:before="0" w:after="0"/>
              <w:ind w:left="-18" w:right="75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тарший воспитатель, </w:t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  <w:lang w:val="ru-RU"/>
              </w:rPr>
              <w:t>Взаимодействие с детьми и родителям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стиваль «Гендерное воспитание: правда, мифы и роль семь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туализировать и уточнить знания родителей о гендерном воспитании, использовании гендерного подхода при воспитании ребенка в семь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рт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едагог</w:t>
            </w: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-психолог</w:t>
            </w:r>
            <w:r>
              <w:rPr>
                <w:color w:val="000000"/>
                <w:sz w:val="20"/>
                <w:szCs w:val="20"/>
                <w:lang w:val="ru-RU"/>
              </w:rPr>
              <w:t>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российский спортивный фестиваль «Здоровая семья -сильная Росс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ть предпосылки для формирования у присутствующих отношения к семье как одной из главных жизненных ценностей;</w:t>
            </w:r>
          </w:p>
          <w:p>
            <w:pPr>
              <w:pStyle w:val="Normal"/>
              <w:spacing w:before="0" w:after="0"/>
              <w:ind w:righ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основы ЗО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Январь</w:t>
            </w:r>
            <w:r>
              <w:rPr>
                <w:color w:val="000000"/>
                <w:sz w:val="20"/>
                <w:szCs w:val="20"/>
                <w:lang w:val="ru-RU"/>
              </w:rPr>
              <w:t>-октябр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02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едующий, старший воспитатель, инструктор по ФК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бщее родительское собрание «Семейные ценности в современном обществ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формировать у родителей представление о семейных ценностях в современных семь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ть предпосылки для формирования у присутствующих отношения к семье как одной из главных жизненных ценностей;</w:t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«обмен» семейными традициями с последующим применением последних во всестороннем развитии и воспитании детей; показать важную роль ценностей в каждой семь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рт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едующий, старший воспитатель, педагог-психолог, социальный педагог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портивный праздник с участием родителей «Наша спортивная семь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ять взаимосвязь по физическому воспитанию детей между детским садом и семь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рт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й педагог, инструктора по ФК, музыкальный руководитель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курс семейных альбомов «Дружная семь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репление духовно-нравственных традиций семейных отнош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тарший воспитатель, творческая групп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тервью родителей «Ключ семейного счасть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семейного творчества и формирование у детей представления о семь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рт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е и подготовительные группы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воспитатель, творческая групп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тиная для родителей. Тренинг «Я понимаю своего ребен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учение родителей способам эффективного взаимодействия с детьми и гармонизации детско-родительских отнош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и-психологи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суговые мероприятия с участием родител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тивизировать и обогащать воспитательные умения родителей, поддерживать их уверенность в собственных педагогических возможностя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ечение года по графи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воспитатель, творческая групп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российская акция «О спорт, ты – мир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ирование здорового образа жизни. Пропаганда семейного дос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рший воспитатель, творческая групп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структора по ФК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дание газеты для родителей «Это моя семь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формировать нравственные основы личности ребенка, культуры общения и взаимоотношений, воспитание любви к близким людя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 те</w:t>
            </w:r>
            <w:r>
              <w:rPr>
                <w:color w:val="000000"/>
                <w:sz w:val="20"/>
                <w:szCs w:val="20"/>
                <w:lang w:val="ru-RU"/>
              </w:rPr>
              <w:t>ч</w:t>
            </w:r>
            <w:r>
              <w:rPr>
                <w:color w:val="000000"/>
                <w:sz w:val="20"/>
                <w:szCs w:val="20"/>
              </w:rPr>
              <w:t>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воспитатель, творческая групп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мейный конкурс «Большая семья – большая гордость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ормировать интерес к истории и культуре предков у детей дошкольного возраста; повысить роль семьи в духовно-нравственном воспитан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й педагог</w:t>
            </w:r>
            <w:r>
              <w:rPr>
                <w:color w:val="000000"/>
                <w:sz w:val="20"/>
                <w:szCs w:val="20"/>
              </w:rPr>
              <w:t>, творческая групп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кетирование родителей по актуальным вопросам семейного воспит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учить особенности информационной культуры родителей в семейном воспитан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й педагог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групп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ект «Генеалогическое древо моей семь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атизация знаний семьи о своей родословной;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тановить более тесную связь во взаимоотношениях взрослого и ребенка;</w:t>
            </w:r>
          </w:p>
          <w:p>
            <w:pPr>
              <w:pStyle w:val="Normal"/>
              <w:spacing w:before="0" w:after="0"/>
              <w:ind w:right="18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вать интерес к истории своей семьи, семейным традиция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й педагог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ворческая групп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 «Ромашковое настроени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черкнуть важность семейных ценностей, укрепление отношений супругов и поддержка семейного благополуч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рший воспитатель,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й педагог,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ворческая групп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российский конкурс «Национальные кухни России: рецепты счастливой семьи»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демонстрировать семейные способности в области кулинарии, сервировки сто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зрождение, сохранение и развитие традиционного наследия народов;</w:t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spacing w:before="0" w:after="0"/>
              <w:ind w:right="-56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имулирование интереса к освоению и сохранению </w:t>
            </w:r>
            <w:r>
              <w:rPr>
                <w:color w:val="000000"/>
                <w:sz w:val="20"/>
                <w:szCs w:val="20"/>
              </w:rPr>
              <w:t>ЗОЖ</w:t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spacing w:before="0" w:after="0"/>
              <w:ind w:right="-56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рший воспитатель,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й педагог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ворческая групп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неделя родительской компетент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паганда позитивного и ответственного родительства, значимости родительского просвещения;</w:t>
            </w:r>
          </w:p>
          <w:p>
            <w:pPr>
              <w:pStyle w:val="Normal"/>
              <w:spacing w:before="0" w:after="0"/>
              <w:ind w:right="18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репление института семьи и духовно-нравственных традиций семейных отнош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й педагог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ворческая групп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икл семейных мероприятий «Читаем всей семь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" w:right="18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зрождение традиций семейного чтения, посредством организации совместного досуга и общения, познавательной и творческой деятельности различных категорий сем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й педагог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ворческая групп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мейная конференция «Диалог с семь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формировать ценностные представления о семье, сплотить педагогов, родителей и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одготовитель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рший воспитатель, педагог-психолог, социальный педагог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Мы – туристы». Туристический поход совместно с родителя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ирование здорового образа жизни. Пропаганда семейного дос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ршие и подготовитель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едующий, старший воспитатель, педагог-психолог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одительское собрание «Защита прав и достоинств ребенка в дошкольном учреждении и семь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едагогической культуры родит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й педагог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рший воспитатель, педагог-психолог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семейных клубов по интересам «Клуб отцов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формировать сотрудничество отцов и де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ть атмосферу доверия и личностного успеха в совместной деятельности, не ущемляя интересов друг друга и объединяя усилия для достижения высоких результатов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сти профилактику семейного неблагополучия через вовлечение отцов в заботу о детях и их воспит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ршие группы, подготовительные к школе группы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рший воспитатель, инструктор по ФК, педагог-психолог, социальный педагог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атральная гостиная «А бабушки и дедушки – мои лучшие друзья»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охранение культурных 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родных традиций, пропаганда семейных ценнос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й педагог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-психолог, музыкальный руководитель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-музыкальный праздник «Мамин день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ь детей выражать любовь к самому близкому и родному человеку – мам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рший воспитатель, педагог-психолог, музыкальный руководитель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курс детско-родительского творчества «Новогодняя семейная игруш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крепление семейных ценностей; сплочение сем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рший воспитатель, педагог-психолог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спитатели всех возрастных групп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тоговое мероприятие «Секреты семейного счастья». Награждение активных семей почетными грамотами за активное участие в жизни детского са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вести итоги работы за год, отметить активных участни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озрастные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рший воспитатель, заведующий, педагог-психолог, музыкальный руководител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222222"/>
          <w:sz w:val="24"/>
          <w:szCs w:val="24"/>
          <w:lang w:val="ru-RU"/>
        </w:rPr>
      </w:pPr>
      <w:r>
        <w:rPr>
          <w:b/>
          <w:color w:val="222222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1:00Z</dcterms:created>
  <dc:creator>MetodKabinet-ПК</dc:creator>
  <dc:description>Подготовлено экспертами Актион-МЦФЭР</dc:description>
  <cp:keywords/>
  <dc:language>en-US</dc:language>
  <cp:lastModifiedBy>MetodKabinet-ПК</cp:lastModifiedBy>
  <dcterms:modified xsi:type="dcterms:W3CDTF">2024-02-07T08:53:00Z</dcterms:modified>
  <cp:revision>10</cp:revision>
  <dc:subject/>
  <dc:title/>
</cp:coreProperties>
</file>