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Аленушка» г. Стро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 о приеме и отчислении  детей  за 2024 год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4"/>
        <w:gridCol w:w="1929"/>
        <w:gridCol w:w="3078"/>
        <w:gridCol w:w="1500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аннего </w:t>
            </w:r>
            <w:r>
              <w:rPr>
                <w:rFonts w:cs="Times New Roman" w:ascii="Times New Roman" w:hAnsi="Times New Roman"/>
              </w:rPr>
              <w:t>возраста/ 1 младшая/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аннего </w:t>
            </w:r>
            <w:r>
              <w:rPr>
                <w:rFonts w:cs="Times New Roman" w:ascii="Times New Roman" w:hAnsi="Times New Roman"/>
              </w:rPr>
              <w:t>возраста//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/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/старш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/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/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го возраста/вторая младш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/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го возра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 /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/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 /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/ 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/ 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/ подготовительная/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/вторая младшая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/ 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9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/старшая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47:00Z</dcterms:created>
  <dc:creator>Alenushka</dc:creator>
  <dc:description/>
  <cp:keywords/>
  <dc:language>en-US</dc:language>
  <cp:lastModifiedBy>Пользователь</cp:lastModifiedBy>
  <cp:lastPrinted>2023-10-24T08:35:00Z</cp:lastPrinted>
  <dcterms:modified xsi:type="dcterms:W3CDTF">2024-09-10T10:54:00Z</dcterms:modified>
  <cp:revision>95</cp:revision>
  <dc:subject/>
  <dc:title>МБДОУ «Детский сад «Аленушка» г</dc:title>
</cp:coreProperties>
</file>