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чебно-методическое обеспечение парциальной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ru-RU"/>
        </w:rPr>
        <w:t>программа рекреационного туризма для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ru-RU"/>
        </w:rPr>
        <w:t>старшего дошкольного возраста «Весёлый рюкзачок» А.А. Чеменевой, А.Ф.Мельниковой, В.С.Волков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ru-RU"/>
        </w:rPr>
        <w:t>(часть, формируемая участниками образовательных отношений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еменева А.А, Мельникова А.Ф., Волкова В.С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циальная программа рекреационного туризма для детей старшег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ого возраста «Весёлый Рюкзачок» / А. А. Чеменева, А. Ф. Мельникова, В. С. Волкова. - 2-е изд. - М.: ООО «Русское слово - учебник»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9. - 80 с. - (ФГОС ДО. ПМК «Мозаичный ПАРК»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Чеменева А.А., Мельникова А.Ф., Волкова В.С. Первые открытия: развивающая тетрадь с наклейками к парциальной программе «Веселый Рюкзачок». 5-6 лет. – М.: ООО «Русское слово – учебник», 2020. – 16 с.: ил.+нак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Чеменева А.А., Мельникова А.Ф., Волкова В.С. Первые открытия: развивающая тетрадь с наклейками к парциальной программе «Веселый Рюкзачок». 6-7 лет. – М.: ООО «Русское слово – учебник», 2020. – 16 с.: ил.+нак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Сценарии образовательной деятельности по дошкольному рекреационному туризму: 5-6 лет: парциальная программа «Весёлый Рюкзачок»: методическое пособие/ А.А. Чеменева, А.Ф. Мельникова, В.С. Волкова. – М.: ООО «Русское слово – учебник», 2019. – 144 с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Сценарии образовательной деятельности по дошкольному рекреационному туризму: 6-7 лет: парциальная программа «Весёлый Рюкзачок»: методическое пособие/ А.А. Чеменева, А.Ф. Мельникова, В.С. Волкова. – М.: ООО «Русское слово – учебник», 2022. – 144 с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9:00Z</dcterms:created>
  <dc:creator>MetodKabinet-ПК</dc:creator>
  <dc:description/>
  <dc:language>en-US</dc:language>
  <cp:lastModifiedBy>MetodKabinet-ПК</cp:lastModifiedBy>
  <dcterms:modified xsi:type="dcterms:W3CDTF">2023-11-09T13:31:00Z</dcterms:modified>
  <cp:revision>1</cp:revision>
  <dc:subject/>
  <dc:title/>
</cp:coreProperties>
</file>