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коммуникативного развития старших дошкольников и технология ее реализации «Вместе весело играть» (часть, формируемая участниками образовательных отношени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90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ых Л.В. Вместе весело играть : программа социально- коммуникативного развития старших дошкольников и технология ее реализации / Л. В. Серых, Л. Н. Волошина, А. А. Бучек, Т. В. Савельева. – Белгород : ООО «Эпицентр», 2021. – 152 с</w:t>
            </w:r>
          </w:p>
        </w:tc>
      </w:tr>
    </w:tbl>
    <w:p>
      <w:pPr>
        <w:pStyle w:val="Normal"/>
        <w:spacing w:before="0" w:after="20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3:00Z</dcterms:created>
  <dc:creator>MetodKabinet-ПК</dc:creator>
  <dc:description/>
  <dc:language>en-US</dc:language>
  <cp:lastModifiedBy>MetodKabinet-ПК</cp:lastModifiedBy>
  <dcterms:modified xsi:type="dcterms:W3CDTF">2023-11-09T13:32:00Z</dcterms:modified>
  <cp:revision>1</cp:revision>
  <dc:subject/>
  <dc:title/>
</cp:coreProperties>
</file>